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书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制度化，规范化文书管理体系，特制定本办法。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流传细则</w:t>
      </w:r>
    </w:p>
    <w:p>
      <w:pPr>
        <w:pStyle w:val="Normal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</w:r>
      <w:r>
        <w:rPr>
          <w:sz w:val="24"/>
        </w:rPr>
        <w:t>须登记的文书范围：结合《档案管理规定》的要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外来文件：公文（命令、指令、决议、指示、通知、通报、报告、请示、批复、涵、会议纪要）、电报、传真等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部制发文件：本公司内部文件和对外业务文件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公司与外界往来的文件，由办公室统一登记、收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内部制发文件流转，由各部门自行登记、收文、立卷、存档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公司名义撰写的文件，可由各部门自行拟稿，统一由公司办公室登记签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各部门名义撰写的文件，由各部门自行登记、签发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文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外来文件由办公室登记收文后，根据业务性质分送各有关部门处理。</w:t>
      </w:r>
    </w:p>
    <w:p>
      <w:pPr>
        <w:pStyle w:val="Normal"/>
        <w:ind w:left="959" w:hanging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制发文件流转时，由发文部门登记签发后，直接送收文部门登记签收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签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多部门或多人会签处理的文件应附上</w:t>
      </w:r>
      <w:r>
        <w:rPr>
          <w:sz w:val="24"/>
        </w:rPr>
        <w:t>"</w:t>
      </w:r>
      <w:r>
        <w:rPr>
          <w:sz w:val="24"/>
        </w:rPr>
        <w:t>收文处理单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ind w:left="719" w:hanging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部门收到需参与会签的文件时，须本着本部门的职责及时认真处理并签署意见。</w:t>
      </w:r>
    </w:p>
    <w:p>
      <w:pPr>
        <w:pStyle w:val="Normal"/>
        <w:ind w:left="959" w:hanging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文件收文后，再依</w:t>
      </w:r>
      <w:r>
        <w:rPr>
          <w:sz w:val="24"/>
        </w:rPr>
        <w:t>"</w:t>
      </w:r>
      <w:r>
        <w:rPr>
          <w:sz w:val="24"/>
        </w:rPr>
        <w:t>收文处理单</w:t>
      </w:r>
      <w:r>
        <w:rPr>
          <w:sz w:val="24"/>
        </w:rPr>
        <w:t>"</w:t>
      </w:r>
      <w:r>
        <w:rPr>
          <w:sz w:val="24"/>
        </w:rPr>
        <w:t>内所指定的会签顺序，转送其他会签部门或某人，若某部门或某人为最后一个会签单位，则处理后将本文件转送办公室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重要文件的审核、执行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、批示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涉及公司总体协调或应由公司总经理审核的文件，由办公室汇总签办意见，呈总经理或交其他被授权者做最终的审核、批示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经总经理或有关人员的批示后，正本留办公室归档存查，由办公室将文件复印一份送执行单位处理并督促执行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写文书格式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实行按国家标准和公司标准统一的文书规范格式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已经统一的文书类（以附件形式下发），要求各部门及员工严格按公司规范格式操作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3:00Z</dcterms:created>
  <dc:creator>Lovesihui</dc:creator>
  <dc:description/>
  <cp:keywords>http://www.tjzhaopin.com</cp:keywords>
  <dc:language>en-US</dc:language>
  <cp:lastModifiedBy>Lovesihui</cp:lastModifiedBy>
  <dcterms:modified xsi:type="dcterms:W3CDTF">2001-06-06T08:59:00Z</dcterms:modified>
  <cp:revision>2</cp:revision>
  <dc:subject/>
  <dc:title>文书管理办法 </dc:title>
</cp:coreProperties>
</file>