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总经理助理职位说明书</w:t>
      </w:r>
    </w:p>
    <w:p>
      <w:pPr>
        <w:pStyle w:val="Web"/>
        <w:spacing w:before="28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内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组织公司经营项目的现状及前景调研，撰写调研报告供总经理决策参考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组织编制公司中、长期发展规划，经总经理审核、董事会审批后负责部署实施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组织编制公司年、季、月度生产经营计划，经总经理审批后监督、协调各职能部门执行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汇集生产、设计、销售、财务、人事等公司内部信息，进行综合分析，提取重要信息供各级管理人员参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权限与责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权限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经总经理授权后，对公司的生产经营有计划权和调度权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对下属各职能部门完成任务的情况有考核权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）对下属各职能部门经理的工作有指导权和考核权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）对总经理决策有建议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责任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对公司年度生产经营计划的完成负组织协调责任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对公司中、长期发展规划负组织、推动责任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）因调研信息严重失真、影响公司重大决策给公司造成损失，应负相应的经济责任和行政责任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受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接受总经理领导，工作任务和目标由总经理下达，工作过程和方法可自行决定，在很大程度上可独立开展经营管理活动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予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对下属部门的经理进行行政领导和业务指导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6:00Z</dcterms:created>
  <dc:creator/>
  <dc:description/>
  <dc:language>en-US</dc:language>
  <cp:lastModifiedBy>topHR</cp:lastModifiedBy>
  <dcterms:modified xsi:type="dcterms:W3CDTF">2004-05-17T05:50:00Z</dcterms:modified>
  <cp:revision>3</cp:revision>
  <dc:subject/>
  <dc:title>总经理助理职位说明书</dc:title>
</cp:coreProperties>
</file>