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资格等级标准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61"/>
        <w:gridCol w:w="5588"/>
      </w:tblGrid>
      <w:tr>
        <w:trPr>
          <w:trHeight w:val="5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格等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能资格的名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能资格的定义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  <w:r>
              <w:rPr/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高层经营管理助理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具有经营管理方面高度的专门知识和经验，以及具有广阔的经营视野和深邃的见解。并且能在下列各方面发挥其经营管理层的辅助作用。</w:t>
            </w:r>
          </w:p>
          <w:p>
            <w:pPr>
              <w:pStyle w:val="Normal"/>
              <w:snapToGrid w:val="false"/>
              <w:rPr/>
            </w:pPr>
            <w:r>
              <w:rPr/>
              <w:t>参与统辖管理幅度最为宽广的组织。</w:t>
            </w:r>
          </w:p>
          <w:p>
            <w:pPr>
              <w:pStyle w:val="Normal"/>
              <w:snapToGrid w:val="false"/>
              <w:rPr/>
            </w:pPr>
            <w:r>
              <w:rPr/>
              <w:t>参与组织对经营有重大影响的大型项目或课题。</w:t>
            </w:r>
          </w:p>
          <w:p>
            <w:pPr>
              <w:pStyle w:val="Normal"/>
              <w:snapToGrid w:val="false"/>
              <w:rPr/>
            </w:pPr>
            <w:r>
              <w:rPr/>
              <w:t>参与组织对经营有重大影响的大型项目或课题。</w:t>
            </w:r>
          </w:p>
          <w:p>
            <w:pPr>
              <w:pStyle w:val="Normal"/>
              <w:snapToGrid w:val="false"/>
              <w:rPr/>
            </w:pPr>
            <w:r>
              <w:rPr/>
              <w:t>协调和调整公司内外重要关系。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．此外，在特定的岗位上，或者在执行某项特殊使命上，能从其高深的专业知识、技术和经验，从经营的角度，领会上司的意图，单独，或指导协作者，展民调查研究，制定计划和方案，招待并完成任务。并且，能在其管辖的业务范围内，在决策过程中发现并报告重要环节中的问题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  <w:r>
              <w:rPr/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中层部门管理及高级专业管理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1</w:t>
            </w:r>
            <w:r>
              <w:rPr/>
              <w:t>．在经营方针或上司的指示基础上，</w:t>
            </w:r>
          </w:p>
          <w:p>
            <w:pPr>
              <w:pStyle w:val="Normal"/>
              <w:snapToGrid w:val="false"/>
              <w:rPr/>
            </w:pPr>
            <w:r>
              <w:rPr/>
              <w:t>管辖部门或准部门的运行。</w:t>
            </w:r>
          </w:p>
          <w:p>
            <w:pPr>
              <w:pStyle w:val="Normal"/>
              <w:snapToGrid w:val="false"/>
              <w:rPr/>
            </w:pPr>
            <w:r>
              <w:rPr/>
              <w:t>拟定并推行部门或准部门的运行方针和目标。</w:t>
            </w:r>
          </w:p>
          <w:p>
            <w:pPr>
              <w:pStyle w:val="Normal"/>
              <w:snapToGrid w:val="false"/>
              <w:rPr/>
            </w:pPr>
            <w:r>
              <w:rPr/>
              <w:t>参与组织实施对经营有重大影响的大型项目或课题。</w:t>
            </w:r>
          </w:p>
          <w:p>
            <w:pPr>
              <w:pStyle w:val="Normal"/>
              <w:snapToGrid w:val="false"/>
              <w:rPr/>
            </w:pPr>
            <w:r>
              <w:rPr/>
              <w:t>对部门管辖内的重要课题，能够制定方案，提出意见，联络调整以及协助上司予以实施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2</w:t>
            </w:r>
            <w:r>
              <w:rPr/>
              <w:t>．此外，能在特定的岗位上，或者在执行特殊使命上，运用高席的专业知识、技术和经验，从部门的角度领会上级的意图，单独或指导协作者展开调查研究、制定计划和方案，予以实施并完成任务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并且在实施过程中，能发现并指出重要环节存在着与经营方针、目标以及执行计划有冲突的问题点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  <w:r>
              <w:rPr/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下层科室管理及专任管理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在部门运行方针、目标以及上司指示的基础上，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组织并展开科内的工作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制定、调整和推行科级的计划、方案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组织实施与科内业务有关的重要项目和课题。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．此外，在特定的岗位上，或在执行特殊使命时，能够运用专业知识、技术和经验，从部门管理的角度，领会上司的意图，单独或指导协作者，展开调查研究，制定计划方案，进行实施，并完成任务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在实施过程中，能够发现并指出重要环节存在着与部门运行计划、目标相抵触的问题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>
              <w:rPr/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监督管理准专任管理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在科级计划、目标及上司的指示基础上，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组织学习工作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分配作业量，确定工作质量</w:t>
            </w:r>
            <w:r>
              <w:rPr/>
              <w:t>/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>对工作和项目实施，进行监督和指导。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．此外，对业务工作中的例外事件，能够运用专业知识经验，进行及时、正确地处理。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工作和复杂、例外工作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科级计划及上司批示基础上，</w:t>
            </w:r>
          </w:p>
          <w:p>
            <w:pPr>
              <w:pStyle w:val="Normal"/>
              <w:rPr/>
            </w:pPr>
            <w:r>
              <w:rPr/>
              <w:t>核实下级的工作能力，予以学习指导和帮助。</w:t>
            </w:r>
          </w:p>
          <w:p>
            <w:pPr>
              <w:pStyle w:val="Normal"/>
              <w:rPr/>
            </w:pPr>
            <w:r>
              <w:rPr/>
              <w:t>处理复杂的、例外的工作事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4"/>
        <w:gridCol w:w="1847"/>
        <w:gridCol w:w="14"/>
        <w:gridCol w:w="5588"/>
      </w:tblGrid>
      <w:tr>
        <w:trPr>
          <w:trHeight w:val="56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格等级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能资格的名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能资格的定义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级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练工作和非标准化的工作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上级或上司的指示基础上，</w:t>
            </w:r>
          </w:p>
          <w:p>
            <w:pPr>
              <w:pStyle w:val="Normal"/>
              <w:rPr/>
            </w:pPr>
            <w:r>
              <w:rPr/>
              <w:t>承担需要相当经营知识和技能的熟练工作。</w:t>
            </w:r>
          </w:p>
          <w:p>
            <w:pPr>
              <w:pStyle w:val="Normal"/>
              <w:rPr/>
            </w:pPr>
            <w:r>
              <w:rPr/>
              <w:t>承担非标准化的、非固定化的工作。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级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常的非标准化工作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上级或上司批示的基础上，处理例常的较为复杂的，或尚未标准化的工作。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化工作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上司或上级的具体指导下，从事标准化的工作。</w:t>
            </w:r>
          </w:p>
        </w:tc>
      </w:tr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级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劳动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上司或上级直接指示、指导下，从事单纯的简单劳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业务能力规定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负责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具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rFonts w:eastAsia="Times New Roman"/>
              </w:rPr>
              <w:t xml:space="preserve"> </w:t>
            </w:r>
            <w:r>
              <w:rPr/>
              <w:t>技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析能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能力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总经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业务拓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或市场调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划分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管理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销配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或销售经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销配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销管理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厂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管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产管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场管理</w:t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15:00Z</dcterms:created>
  <dc:creator>topHR</dc:creator>
  <dc:description/>
  <dc:language>en-US</dc:language>
  <cp:lastModifiedBy>topHR</cp:lastModifiedBy>
  <dcterms:modified xsi:type="dcterms:W3CDTF">2004-05-19T07:16:00Z</dcterms:modified>
  <cp:revision>2</cp:revision>
  <dc:subject/>
  <dc:title>资格等级标准表</dc:title>
</cp:coreProperties>
</file>