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职位说明书</w:t>
      </w:r>
      <w:r>
        <w:rPr/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910"/>
        <w:gridCol w:w="2159"/>
        <w:gridCol w:w="2326"/>
      </w:tblGrid>
      <w:tr>
        <w:trPr>
          <w:trHeight w:val="390" w:hRule="atLeast"/>
        </w:trPr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　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属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　</w:t>
            </w:r>
          </w:p>
        </w:tc>
      </w:tr>
      <w:tr>
        <w:trPr>
          <w:trHeight w:val="5198" w:hRule="atLeast"/>
        </w:trPr>
        <w:tc>
          <w:tcPr>
            <w:tcW w:w="83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职责内容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资格条件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列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　　等至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　等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担任人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　</w:t>
            </w:r>
          </w:p>
        </w:tc>
      </w:tr>
    </w:tbl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z w:val="24"/>
          <w:szCs w:val="24"/>
        </w:rPr>
        <w:t>职位说明书填写说明：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一）公司所有职位均须填写职位说明书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二）职责内容完全相同职位，可以数职位同时适用一职位说明书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三）职位说明书各项目之填写要点如：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</w:rPr>
        <w:t>）职位名称：填列职位名称，如业务部经理、生管组组长、质量检验员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）所属部门：填列所属单位及部门，如业务部、生产科、生产科制一组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sz w:val="24"/>
          <w:szCs w:val="24"/>
        </w:rPr>
        <w:t>）填列本职位所担任主要工作项目所负责任。以条列式填写以求简洁明了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color w:val="333333"/>
          <w:sz w:val="24"/>
          <w:szCs w:val="24"/>
        </w:rPr>
        <w:t>）资格条件：填列担任职位人员所需基本资格条件，其内容分为：学历、经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验、特殊训练、工作职级及所需具备性可等。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9:00Z</dcterms:created>
  <dc:creator/>
  <dc:description/>
  <dc:language>en-US</dc:language>
  <cp:lastModifiedBy>topHR</cp:lastModifiedBy>
  <dcterms:modified xsi:type="dcterms:W3CDTF">2004-05-17T05:52:00Z</dcterms:modified>
  <cp:revision>3</cp:revision>
  <dc:subject/>
  <dc:title>职位说明书　</dc:title>
</cp:coreProperties>
</file>