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宣传部主管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组织、制订公司宣传的总体计划并负责实施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组织、编制公司广告宣传经费戏预算，经审核批准后具体执行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负责与宣传媒介机构进行接触与联络，选择适合公司总体形象及产品广告宣传的媒体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撰写或审核公司对外广告宣传的部份或全部资料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负责组织各类广告宣传品的制作及验收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组织广告活动和策划及创意工作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定期组织对广告宣传效果的评估，制定改进方案。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完成办公室主任交办的其他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有权支配广告宣传经费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经授权后可独立选择广告商或宣传品制作商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责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公司的广告宣传效果和合法性负直接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广告宣传品的制作质量负检验责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接受办公室主任的领导，工作任务和目标由办公室主任下达，工作过程和方法可自行选择并根据情况加以调整，一般情况下无须请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指导下属员工做好广告宣传的方案工作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人员的工作进行业务指导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8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宣传部主管职位说明书</dc:title>
</cp:coreProperties>
</file>