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信息企业岗位描述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经理岗位描述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岗位识别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总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董事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行政、财务、市场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组织实施董事会决议，行使公司章程和董事会授予的各项职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根据董事会决定的公司发展规划、业务架构、经营方针，组织拟订公司年度经营计划和投资方案，获得董事会批准后，组织实施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主持公司生产经营管理工作，全面执行并检查落实董事会决议事项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拟订公司内部管理机构设置方案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拟订公司的基本管理制度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制定公司的具体规章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召集、主持总经理办公会议，检查、督促、协调各部门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定期向董事会报告工作进展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、提请聘任或解聘公司总经理助理、财务负责人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9</w:t>
      </w:r>
      <w:r>
        <w:rPr>
          <w:rFonts w:ascii="Times New Roman" w:hAnsi="Times New Roman" w:cs="Times New Roman"/>
        </w:rPr>
        <w:t>、聘任或解聘除应由董事会聘任或解聘以外的管理人员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完成年度经营计划、投资计划，全面实现盈利目标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获省（市）政府企业管理评价合格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优秀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内部管理机构设置合理，各部门工作权限界定准确，管理无重叠无空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基本管理制度健全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各类规划制度详尽，可操作性强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内部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所受监督：董事会、监事会对总经理的工作实施监督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所施监督：对三位助理的工作进行指导、监督（管理层次待定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外部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与政府各级部门的工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与新闻媒体达成工作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与客户的工作关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公司经营权、人事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岗位属脑力劳动，办公环境较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般在公司制度规定的正常班时间内工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企业管理知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国家政策、法规、行业政策、法规知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运筹知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投资知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财经知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计算机知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很强的政策领悟能力及利用政策造势能力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敏锐的市场洞察能力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卓越的组织领导能力、沟通能力、协调能力及解决冲突能力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准确的语言表达能力、推理判断能力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很强的学习能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BA</w:t>
      </w:r>
      <w:r>
        <w:rPr>
          <w:rFonts w:ascii="Times New Roman" w:hAnsi="Times New Roman" w:cs="Times New Roman"/>
        </w:rPr>
        <w:t>工商管理硕士学历，中级以上职称，大型企业担任中层以上关键岗位领导五年以上，有优秀的工作业绩证明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他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任职者应具有强烈的事业心，诚实、正直的优良品质，任人唯贤的用人策略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任职者应拥有健康的体魄，充沛的精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年龄：四十岁左右，无性别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经理助理（行政）岗位描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岗位标识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总经理助理（行政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综合管理部经理、人力资源部经理、事业发展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总经理助理（财务）、总经理助理（市场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根据董事会决议与总经理的经营方略，辅助总经理实施对公司行政事务方面工作的管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辅助总经理对公司综合管理部、人力资源部、事业发展部的全面领导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制定短期、中期、长期公司整体发展规划与战略，并提供分析报告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控制下属三个部门的经费支出，对下属部门经理的任免有权向总经理提供意见与建议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制定下属部门的工作规范与主要考核条例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根据公司业绩决定薪酬分配方案，并报总经理批准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完成由总经理根据公司发展需要而规定的其他任务，并由总经理直接负责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制定的公司发展规划切实可行，分析报告内容详实，资料（数据）准确，与年终公司业绩相符，达成发展目标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办公环境整洁，办公秩序井然，办公效率高，工作质量优良，达到《发展规划》中之《行政后勤篇》的规定要求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薪酬设计合理，工资、福利得到全体员工认可，员工忠诚度高，激励性强，企业形象的以提高，各项指标达到《发展规划》中之《人力资源篇》的规定要求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内部关系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所受监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公司的发展规划与实施方面接受总经理的领导与监督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所施监督：对下属部门经理的工作实施监督。协调下属部门之间的关系，在各专业领域内与他们协调，听取意见与建议，视其为参谋，以保证各部门工作的顺利开展，全面达成整体计划预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外部关系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政府相关职能部门发生工作关系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新闻媒体发生工作关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物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在总经理指导下，对公司文件及档案资料有索取权和质疑权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下属部门经理工作有指导权、考核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对下属部门经理的任免有建议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本岗位工作属脑力管理工作，需充沛的精力及健康的体魄，工作环境较好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在公司规定的正常上班时间内工作，有时需加班加点或出差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企业管理知识；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行政管理知识；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人力资源管理知识；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国家政策、法规知识；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计算机知识；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外语听、说、读、写水平；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计划预算与决策理论知识；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、经济学知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很强的组织领导能力；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思维敏捷，有很强的学习能力；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流利的语言表达能力与谈判能力，熟练的外语听说能力与阅读资料能力；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对事物变化有很强的分析能力、计划能力、推理判断能力；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对数据、曲线、图形的变化有敏锐的觉察能力和计算能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大学本科以上学历，中级以上职称，在大型企业担任中层以上领导职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他素质要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岁左右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无性别要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总经理助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财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岗位描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岗位标识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总经理助理（财务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财务管理部经理、会计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总经理助理（行政）、总经理助理（市场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董事会决议与总经理的经营方略，辅助总经理实施对公司财务工作的管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辅助总经理对其直属各部门的全面领导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配合公司整体发展规划与战略，制定投资计划、融资计划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监控各项财务计划的实施过程，进行分析，据此上报总经理，并适时修订计划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控制下属各部门的经费支出，对下属部门经理的任免有权向总经理提供意见与建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制定下属部门的工作规范与主要考核条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完成由总经理根据公司发展需要而规定的其他任务，并向总经理直接负责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制定的公司投资计划与融资计划切实可行，分析报告内容详实，资料（数据）准确，与上年终公司业绩相符，达成发展目标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确保公司帐目清晰，资产保值增值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内部关系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所受监督：在公司发展规划的发展与实施方面接受总经理的领导与监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所施监督：对下属部门经理的工作实施监督。协调下属部门之间的关系，在各专业领域内与他们协调，听取意见与建议，视其为参谋，以保证各部门工作的顺利开展，全面达成整体计划预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外部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工商、税务、审计等政府职能部门及银行等融资方的公共关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在总经理指导下，对公司文件及档案资料有索取权和质疑权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下属部门经理工作有指导权、考核权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对下属部门经理的任免有建议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岗位工作属脑力管理工作，需充沛的精力及健康的体魄，工作环境较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公司规定的正常班时间内工作，有时需加班加点或出差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企业管理知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财务管理知识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国家金融政策、法规知识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会计学、审计学知识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计划预算与决策理论知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很强的组织领导能力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思维敏捷，有很强的学习能力，流利的语言表达能力与谈判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对事物变化有很强的分析能力、计划能力、推理判断能力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对数据、曲线、图形的变化有敏锐的觉察能力和计算能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学本科以上学历，中级以上职称，在大型企业担任中层以上领导职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它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岁左右，无性别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总经理助理（市场）岗位描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岗位标识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总经理助理（市场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项目管理部经理、市场营销部经理、系统工程部经理、软件开发部经理、产品服务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总经理助理（行政）、总经理助理（财务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董事会决议与总经理的经营方略，辅助总经理实施对公司市场开发、产品推广等方面工作的管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辅助总经理对其直属各部门的全面领导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市场信息客观的动态分析，制定市场营销运作方案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明确新产品的市场定位，制定切实可行的推广方案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控制下属各部门的经费支出，对下属部门经理的任免有权向总经理提供意见与建议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制定下属部门的工作规范与主要考核条例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根据公司整体运营情况，汇同行政助理、人力资源部拟订下属部门绩效工资分配方案，并报总经理批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完成由总经理根据公司发展需要而规定的其他任务，并向总经理直接负责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制定切实可行的市场营销计划、新产品计划，分析报告内容详实，资料（数据）准确，与上年终公司业绩相符，达成发展目标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内部关系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所受监督：在公司发展规划的发展与实施方面接受总经理的领导与监督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所施监督：对下属部门经理的工作实施监督。协调下属部门之间的关系，在各专业领域内与他们协调，听取意见与建议，视其为参谋，以保证各部门工作的顺利开展，全面达成整体计划预期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外部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政府相关职能部门发生工作关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在总经理指导下，对公司文件及档案资料有索取权和质疑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下属部门经理工作有指导权、考核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对下属部门经理的任免有建议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岗位工作属脑力管理工作，需充沛的精力及健康的体魄，工作环境较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公司规定的正常班时间内工作，有时需加班加点或出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企业管理知识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市场营销管理知识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国家政策、法规知识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T</w:t>
      </w:r>
      <w:r>
        <w:rPr>
          <w:rFonts w:ascii="Times New Roman" w:hAnsi="Times New Roman" w:cs="Times New Roman"/>
        </w:rPr>
        <w:t>及相关知识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外语听说读写水平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计划预算与决策理论知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经济学知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很强的组织领导能力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思维敏捷，有很强的学习能力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流利的语言表达能力与谈判能力，熟练的外语听说能力与阅读资料能力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对事物变化有很强的分析能力、计划能力、推理判断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对数据、曲线、图形的变化有敏锐的觉察能力和计算能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学本科以上学历，中级以上职称，在大型企业担任中层以上领导职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它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岁左右，无性别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管理部经理岗位描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岗位标识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综合管理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助理（行政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本部门员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其他各部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按照公司制定的组织结构及经营状况，协助总经理助理（行政）负责公司日常行政、后勤事务管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参与拟订公司发展战略、计划方案；制订本部门工作目标和实施计划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负责公司的小车管理，安排及调配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负责公司来宾的接待与安排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结合公司实际情况，制定相应的规章制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组织公司各类会议，做好会议纪录，对会议议定事项进行催办、落实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协调公司各部门、物业公司及有关政府职能部门的关系。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负责公司办公用车及驾驶员的管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、负责处理公司有关法律事务，对合同、协议进行审核。</w:t>
      </w:r>
      <w:r>
        <w:rPr>
          <w:rFonts w:cs="Times New Roman" w:ascii="Times New Roman" w:hAnsi="Times New Roman"/>
        </w:rPr>
        <w:br/>
        <w:t>9</w:t>
      </w:r>
      <w:r>
        <w:rPr>
          <w:rFonts w:ascii="Times New Roman" w:hAnsi="Times New Roman" w:cs="Times New Roman"/>
        </w:rPr>
        <w:t>、公司大事记、发展简史的编写工作。</w:t>
      </w:r>
      <w:r>
        <w:rPr>
          <w:rFonts w:cs="Times New Roman" w:ascii="Times New Roman" w:hAnsi="Times New Roman"/>
        </w:rPr>
        <w:br/>
        <w:t>10</w:t>
      </w:r>
      <w:r>
        <w:rPr>
          <w:rFonts w:ascii="Times New Roman" w:hAnsi="Times New Roman" w:cs="Times New Roman"/>
        </w:rPr>
        <w:t>、负责公司总部的消防安全。</w:t>
      </w:r>
      <w:r>
        <w:rPr>
          <w:rFonts w:cs="Times New Roman" w:ascii="Times New Roman" w:hAnsi="Times New Roman"/>
        </w:rPr>
        <w:br/>
        <w:t>11</w:t>
      </w:r>
      <w:r>
        <w:rPr>
          <w:rFonts w:ascii="Times New Roman" w:hAnsi="Times New Roman" w:cs="Times New Roman"/>
        </w:rPr>
        <w:t>、公司的保密管理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2</w:t>
      </w:r>
      <w:r>
        <w:rPr>
          <w:rFonts w:ascii="Times New Roman" w:hAnsi="Times New Roman" w:cs="Times New Roman"/>
        </w:rPr>
        <w:t>、负责对供货商的寻找、审核和谈判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优质高效管理本部门员工。做到分工合理，人员和睦相处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公司及各部门对办公用品、劳保用品的需要，及时实施采购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车况保持良好，维修率、事故率、费用消耗指标在规定范围内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日常行政、后勤工作员工满意度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内部关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受监督：在工作计划、整体绩效、特殊任务、重大问题等方面接受总经理助理（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政）的指导和监督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施监督：对本部门员工的工作绩效实施监督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合作关系：在日常行政管理方面与公司各部门进行合作与沟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外部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政府相关部门发生工作关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本部门工作的指导权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本部门人员业绩的考核权及岗位调动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岗位工作属脑力劳动、办公环境较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公司制度规定的正常班时间内工作，有时需要加班加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行政管理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国家政策法规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企业管理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机基础知识、常用办公软件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较强的沟通能力、协调能力及解决冲突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较强的组织领导能力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流利的语言表达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较强的学习能力、理解指令能力、推理判断能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学专科以上学历，中级以上职称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以上工作经验，其中任主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他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任职者需具有强烈的责任心，正直、诚信的品质，耐心、细致、知人善任的工作作风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般无性别与年龄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人力资源部经理岗位描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岗位标识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人力资源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助理（行政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人力资源部员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其他各部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按照公司制定的组织结构及经营状况，制订人力资源发展规划、人力资源管理制度，为公司提供合格的人力资源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按照公司制定的组织结构及经营状况，拟订公司人力资源发展规划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公司批准的人力资源发展规划制订人员招募计划，并组织实施招聘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员工综合素质、工作能力的不同状况，制订与之适合的培训计划，并组织实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据《劳动法》及相关法律法规，并参考同行业之水平，制订合理的、有竞争性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薪酬制度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制定合理、有效的绩效评估制度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劳动关系管理，协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解决劳资关系纠纷。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公司人事档案的建立、管理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员工升、迁、调、免、辞、退等人事调整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指导、考核下属工作，界定下属工作范围、权限。</w:t>
      </w:r>
      <w:r>
        <w:rPr>
          <w:rFonts w:cs="Times New Roman" w:ascii="Times New Roman" w:hAnsi="Times New Roman"/>
        </w:rPr>
        <w:br/>
        <w:t>10</w:t>
      </w:r>
      <w:r>
        <w:rPr>
          <w:rFonts w:ascii="Times New Roman" w:hAnsi="Times New Roman" w:cs="Times New Roman"/>
        </w:rPr>
        <w:t>、完成领导委派的其他工作。</w:t>
      </w:r>
      <w:r>
        <w:rPr>
          <w:rFonts w:cs="Times New Roman" w:ascii="Times New Roman" w:hAnsi="Times New Roman"/>
        </w:rPr>
        <w:br/>
        <w:t>11</w:t>
      </w:r>
      <w:r>
        <w:rPr>
          <w:rFonts w:ascii="Times New Roman" w:hAnsi="Times New Roman" w:cs="Times New Roman"/>
        </w:rPr>
        <w:t>、协调本部门与其他部门的关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优质高效管理本部门员工。做到分工合理，人员和睦相处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公司及用人部门的需要，及时制订招聘方案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及时解决员工、公司之间的矛盾及纠纷。创造和协的工作氛围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制订科学合理的培训计划、薪酬制度。使员工的生存、发展需要得到满足，增强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业归属感，减少人才流失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内部关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受监督：在工作计划、整体绩效、特殊任务、重大问题等方面接受总经理助理（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政）的指导和监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施监督：对本部门员工的工作绩效实施监督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合作关系：在招聘、培训、制定薪酬、奖惩等方面与公司各部门进行合作与沟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外部关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政府劳动部门发生工作关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报刊、电视、广告等媒体及人才市场发生工作关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本部门工作的领导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本部门人员业绩的考核权及岗位调动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岗位工作属脑力劳动、办公环境较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公司制度规定的正常班时间内工作，有时需要加班加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力资源管理知识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劳动法规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企业管理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机基础知识、常用办公软件知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较强的沟通能力、协调能力及解决冲突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较强的组织领导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流利的语言表达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较强的学习能力、理解指令能力、推理判断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学专科以上学历，中级以上职称，人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劳资专业或其他相关专业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以上工作经验，其中任主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他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任职者需具有强烈的责任心，正直、诚信的品质，耐心、细致、知人善任的工作作风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般无性别与年龄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事业发展部经理岗位描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岗位标识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事业发展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助理（行政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部门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其他各部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董事会决议与总经理的经营方略，辅助总经理助理（行政）实施对公司企业文化建设、企业管理方面的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负责制订公司的基础管理制度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负责市场调查计划的制定、组织实施和监控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负责企业品牌形象、市场定位的宣传策划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制定公司公关计划，并组织实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负责本部门的日常管理工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制定的公司发展规划切实可行，分析报告内容详实，资料（数据）准确，与年终公司业绩相符，达成发展目标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企业文化建设符合公司的价值观，体现企业积极向上的整体风貌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内部关系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所受监督：在公司发展规划的发展与实施方面接受总经理助理（行政）的领导与监督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所施监督：对下属员工的工作实施监督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外部关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与政府相关职能部门发生工作关系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与新闻媒体发生工作关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在总经理指导下，对公司文件及档案资料有索取权和质疑权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下属部门经理工作有指导权、考核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对下属部门经理的任免有建议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岗位工作属脑力管理工作，需充沛的精力及健康的体魄，工作环境较好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公司规定的正常班时间内工作，有时需加班加点或出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企业管理知识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行政管理知识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公共关系知识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广告、策划知识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计算机知识、平面设计知识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很强的有效沟通能力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思维敏捷，有很强的学习能力及创新能力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流利的语言表达能力、谈判能力；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对事物变化有很强的分析能力、计划能力、推理判断能力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学专科以上学历，中级以上职称，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相关工作经验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它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岁左右，无性别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财务管理部经理岗位描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岗位标识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财务管理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助理（财务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会计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其他各部门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总经理助理（财务）的领导下，全面负责公司财务管理及财务策划，确保公司资金的正常运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负责制订公司的投资和融资计划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负责公司各项财务计划的组织实施和监控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负责对运营资金的安排与费用的审核，监控公司流动资产的状况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负责本部门的日常管理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制定本部门的工作目标和实施计划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制定下级岗位描述，指导评价下级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财务计划的制订科学合理，并能保证在规定的时间内完成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供的各项财务数据准确，及时有效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保证运营资金的平衡，确保生产经营的正常进行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全面监控公司资产状况，对异常情况要及时向上级汇报并采取措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财务规章制度及财务工作流程的制定科学合理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与政府职能部门的交往中不使公司利益受到损失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内部关系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所受监督：在公司发展规划的发展与实施方面接受总经理的领导与监督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所施监督：对下属部门经理的工作实施监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外部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融资计划实施时与银行等相关融资方发生联系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工商、税务、审计等政府相关职能部门发生工作关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对下属的工作岗位调动权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下属的工作指导权和分配权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对下属的工作监督、考核权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参下属违纪违规处理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岗位工作属脑力工作，需充沛的精力及健康的体魄，工作环境较好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公司规定的正常班时间内工作，有时需加班加点或出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财务管理知识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会计知识；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税法知识；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经济法知识；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计算机知识、财务软件使用知识；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计划预算与决策理论知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思维敏捷，有很强的学习能力；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精通财务报表分析能力；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对事物变化有很强的分析能力、计划能力、推理判断能力；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对数据、曲线、图形的变化有敏锐的觉察能力和计算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学专科以上学历，中级以上职称，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相关工作经验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它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岁左右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性别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会计部经理岗位描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岗位标识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会计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助理（财务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会计、出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其他各部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总经理助理（财务）的领导下，全面负责公司会计核算及税务核算工作，确保公司资金使用安全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制订会计核算方法及成本计划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供的各项财务数据准确，能如实反映公司生产经营状况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全面监控公司成本费用状况，对异常情况要及时向上级汇报并采取措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科学合理的制定规章制度及工作流程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各类会计账簿登记准确无误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现金报销程序合法、真实，符合公司的各项规章制度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公司领导提供的分析报告内容翔实、数据精确，并能向管理层提出合理化建议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原始凭证、单据、法人代表名章等各类资料保管稳妥，不能出现遗失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内部关系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所受监督：在公司发展规划的发展与实施方面接受总经理助理（财务）的领导与监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所施监督：对下属员工的工作实施监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外部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税务、审计等政府相关职能部门发生工作关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对下属的工作岗位调动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下属的工作指导权和分配权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对下属的工作监督、考核权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参下属违纪违规处理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岗位工作属脑力工作，需充沛的精力及健康的体魄，工作环境较好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公司规定的正常班时间内工作，有时需加班加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财务管理知识；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会计知识；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经济法、税法知识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计算机知识、财务软件使用知识；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现金支票管理知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熟悉公司的生产经营过程；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熟悉公司的管理制度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精通财务报表分析能力；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有很强的分析能力和计算能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学专科以上学历，中级以上职称，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相关工作经验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它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岁左右。无性别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项目管理部经理岗位描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岗位标识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项目管理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助理（市场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本部门员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其他各部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工程项目的管理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负责网络工程的项目管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指导、考核下属工作，界定下属的工作范围及权限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优质高效管理本部门员工。做到分工合理，人员和睦相处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按计划完成工程量，并保证质量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内部关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所受监督：在工作计划、整体绩效、特殊任务、重大问题等方面接受总经理助理（市场）的指导和监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所施监督：对本部门员工的工作绩效实施监督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合作关系：与公司各部门进行合作与沟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、外部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客户发生工作关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对本部门工作的领导权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本部门人员业绩的考核权及岗位调动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岗位工作属脑力劳动、办公环境较好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公司制度规定的正常上班时间内工作，有时需要加班加点或出差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网络、通信基础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国家法律、法规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项目管理知识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网络、通信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较强的组织领导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流利的语言表达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较强的学习能力、理解指令能力、推力判断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学专科以上学历，中级以上职称，电子通信专业或其他相关专业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以上工作经验，其中任主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他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任职者需具有强烈的责任心，正值、诚信的品质，耐心、细致、知人善任的工作作风。一般无性别与年龄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系统工程部经理岗位描述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岗位标识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系统工程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助理（市场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本部门员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其他各部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网络系统工程方案选型，设备采购、项目实施，质量监督与维护等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负责网络方案的策划，及售前讲解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负责网络工程的实施管理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指导、考核下属工作，界定下属的工作范围及权限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优质高效管理本部门员工。做到分工合理，人员和睦相处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按计划完成工程量，并保证质量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内部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所受监督：在工作计划、整体绩效、特殊任务、重大问题等方面接受总经理助理（市场）的指导和监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所施监督：对本部门员工的工作绩效实施监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合作关系：与公司各部门进行合作与沟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、外部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客户发生工作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对本部门工作的领导权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本部门人员业绩的考核权及岗位调动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岗位工作属脑力劳动、办公环境较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公司制度规定的正常上班时间内工作，有时需要加班加点或出差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项目管理基础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国家法律、法规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企业管理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网络、通信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较强的沟通能力、协调能力及解决冲突能力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较强的组织领导能力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流利的语言表达能力及较强的外语阅读能力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网络、通信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学专科以上学历，中级以上职称，电子通信专业或其他相关专业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以上工作经验，其中任主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他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任职者需具有强烈的责任心，正值、诚信的品质，耐心、细致、知人善任的工作作风。一般无性别与年龄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软件开发部经理岗位描述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岗位标示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软件开发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助理（市场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本部门员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其他各部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制定公司的应用软件的开发计划，并组织实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根据市场做出软件项目的需求分析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负责软件系统及功能模块的制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负责软件的编制、联调、测试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指导、考核下属工作，界定下属的工作范围及权限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效绩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优质高效管理本部门员工。做到分工合理，人员和睦相处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按计划完成软件的开发，并保证其实用性，可行性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、内部关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所受监督：在工作计划、整体绩效、特殊任务、重大问题等方面接受总经理助理（市场）的指导和监督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所施监督：对本部门员工的工作绩效实施监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合作关系：与公司各部门进行合作与沟通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外部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客户发生工作关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对本部门工作的领导权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本部门人员业绩的考核权及岗位调动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岗位工作属脑力劳动、办公环境较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公司制度规定的正常上班时间内工作，有时需要加班加点或出差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软件基础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国家相关法律、法规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企业管理知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较强的组织领导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流利的语言表达能力及较强外语阅读能力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较强的学习能力、理解指令能力、推理判断能力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软件开发能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学专科以上学历，中级以上职称，软件专业或其他相关专业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以上工作经验，其中任主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其他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任职者需具有强烈的责任心，正值、诚信的品质，耐心、细致、知人善任的工作作风。一般无性别与年龄要求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市场营销部经理岗位描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岗位标识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市场营销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直属各部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总经理助理（行政）、总经理助理（财务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负责公司营销计划的组织制定与实施，掌握客户信息，监控回款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负责公司年度营销计划的制定与实施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负责市场开发和客户发展计划的制定、实施，定期做出可行性报告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负责市场营销中价格定位及商务谈判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与财务部共同完成贷款回收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优质高效管理本部门员工。做到分工合理，人员和睦相处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完成公司的年度计划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内部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所受监督：在工作计划、整体绩效、特殊任务、重大问题等方面接受总经理助理的指导和监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施监督：对本部门员工的工作绩效实施监督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合作关系：与公司各部门进行合作与沟通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外部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客户发生工作关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对本部门工作的领导权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本部门人员业绩的考核权及岗位调动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本岗位工作属脑力劳动、办公环境较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在公司制度规定的正常班时间内工作，有时需要加班加点或出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企业管理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国家相关法律、法规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市场营销管理知识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计算机基础知识，常用办公软件知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较强的沟通能力，协调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较强的组织领导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流利的语言表达能力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较强的学习能力、理解指令能力、推理判断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大学专科以上学历，中级以上职称，电子信息专业或其他相关专业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以上工作经验，其中任主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他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任职者需具有强烈的责任心，正直、诚信的品质，耐心、细致、知人善任的工作作风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般无性别与年龄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服务部经理岗位描述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岗位标识信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岗位名称：产品服务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总经理助理（市场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下级：本部门员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平行关系：其他各部门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岗位工作概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所售产品的售后服务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岗位工作职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网络工程、网络产品、计算机产品的售后服务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指导、考核下属工作，界定下属工作范围、权限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工作绩效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优质高效管理本部门员工。做到分工合理，人员和睦相处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按计划完成工程量，并保证质量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岗位工作关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内部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所售监督：在工作计划、整体绩效、特殊任务、重大问题等方面接受总经理助理（市场）的指导和监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所施监督：对本部门员工的工作绩效实施监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合作关系：与公司各部门进行合作与沟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外部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客户发生工作关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职务权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对本部门工作的领导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本部门人员业绩的考核权及岗位调动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工作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岗位工作属脑力劳动、办公环境较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工作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公司制度规定的正常上班时间内工作，有时需要加班加点或出差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九、知识及教育水平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电子电器基础知识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国家相关法律、法规知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网络、通信知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、岗位技能要求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较强的沟通能力、协调能力及解决冲突能力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较强的组织领导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流利的语言表达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工作经验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学专科以上学历，中级以上职称，电器、通信专业或其他相关专业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以上工作经验，其中任主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其他素质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任职者需具有强烈的责任心，正值、诚信的品质，耐心、细致、知人善任的工作作风。一般无性别与年龄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8:00Z</dcterms:created>
  <dc:creator/>
  <dc:description/>
  <dc:language>en-US</dc:language>
  <cp:lastModifiedBy>topHR</cp:lastModifiedBy>
  <dcterms:modified xsi:type="dcterms:W3CDTF">2004-05-17T05:53:00Z</dcterms:modified>
  <cp:revision>3</cp:revision>
  <dc:subject/>
  <dc:title>信息企业岗位描述</dc:title>
</cp:coreProperties>
</file>