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劳动工资员岗位职责</w:t>
      </w:r>
    </w:p>
    <w:p>
      <w:pPr>
        <w:pStyle w:val="Web"/>
        <w:jc w:val="center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　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18"/>
          <w:szCs w:val="18"/>
        </w:rPr>
        <w:t>（</w:t>
      </w:r>
      <w:r>
        <w:rPr>
          <w:rFonts w:cs="Times New Roman" w:ascii="Times New Roman" w:hAnsi="Times New Roman"/>
          <w:color w:val="333333"/>
          <w:sz w:val="18"/>
          <w:szCs w:val="18"/>
        </w:rPr>
        <w:t>1</w:t>
      </w:r>
      <w:r>
        <w:rPr>
          <w:rFonts w:ascii="Times New Roman" w:hAnsi="Times New Roman" w:cs="Times New Roman"/>
          <w:color w:val="333333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333333"/>
          <w:sz w:val="18"/>
          <w:szCs w:val="18"/>
        </w:rPr>
        <w:t>根据公司批准的报酬分配方案，负责审定各类员工的薪资标准和奖金发动标准。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负责定期或不定期的全公司工资调整工作，以及因试用、转正、转岗、升降职、退休和奖励带来的个别员工工资变动。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负责员工考勤、调休、请假、加班管理与统计，按考核规定具体审定各部门职工月工资、季度、年度奖金和津贴的发放。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根据国家有关法规和政策，审定劳保、医疗、养老、失业和福利等项目和支出水平，为各有关人员办理相应的手续。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细化劳动工资管理规章，加强检查和监督，对违反劳动纪律人员按规定给予教育、批评或处罚。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建立工资台帐，负责及时、准确地编制劳动工资方面的统计报表，提出有关的统计分析报告和改革建议。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7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核发工作证、工号牌卡和劳保防护用品。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8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配合有关部门和方面做好医疗保健、结婚、计划生育、人口统计、社区选举和劳动争议等具体工作。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9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/>
          <w:color w:val="333333"/>
        </w:rPr>
        <w:t>完成人事部部长临时交办的其他任务。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59:00Z</dcterms:created>
  <dc:creator/>
  <dc:description/>
  <dc:language>en-US</dc:language>
  <cp:lastModifiedBy>topHR</cp:lastModifiedBy>
  <dcterms:modified xsi:type="dcterms:W3CDTF">2004-05-17T05:47:00Z</dcterms:modified>
  <cp:revision>3</cp:revision>
  <dc:subject/>
  <dc:title>劳动工资员岗位职责</dc:title>
</cp:coreProperties>
</file>