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仓储主管职位说明书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内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根据公司的生产销售能力，确定原材料及产品的标准库存量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及时与生产部和市场部取得联络，保证生产用原材料的库存供给和市场部发送产品所需的库存供给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定期编制采购物品的入货台帐、退货台帐及库存台帐，报送财务部和生产部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定期编制产品入库、出库及库存台帐，送生产部和财务部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组织人员保证材料库及成品库的仓储环境，确保库存产品或材料的材质不变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制订材料库及成品库的管理制度和管理方法，并负责具体实施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完成部门经理交办的其他工作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权限与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权限：没有独立权限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责任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对材料库、成品库的管理负直接责任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受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任务和目标由采购供应部经理下达，工作过程和方法可自己决定，一般无须向上级请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予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对本下属人员进行业务指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3:00Z</dcterms:created>
  <dc:creator/>
  <dc:description/>
  <dc:language>en-US</dc:language>
  <cp:lastModifiedBy>topHR</cp:lastModifiedBy>
  <dcterms:modified xsi:type="dcterms:W3CDTF">2004-05-17T05:49:00Z</dcterms:modified>
  <cp:revision>3</cp:revision>
  <dc:subject/>
  <dc:title>仓储主管职位说明书</dc:title>
</cp:coreProperties>
</file>