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员工福利残疾给付等级标准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12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障碍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项目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身体障碍的状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身体障碍序列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残疾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给付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精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神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障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</w:t>
            </w:r>
            <w:r>
              <w:rPr/>
              <w:t>．精神遗存极度障碍，终身不能从事任何工作，且经常医疗看护及专人在身边时常进行周密的监护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</w:t>
            </w:r>
            <w:r>
              <w:rPr/>
              <w:t>．精神遗存高度障碍，终身不能从事任何工作，且日常生活需人扶助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</w:t>
            </w:r>
            <w:r>
              <w:rPr/>
              <w:t>．精神遗存显著障碍，终身不能从事劳作者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</w:t>
            </w:r>
            <w:r>
              <w:rPr/>
              <w:t>．精神遗存显著障碍，终身只能从事轻便劳作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一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18"/>
          <w:szCs w:val="20"/>
        </w:rPr>
      </w:pPr>
      <w:r>
        <w:rPr>
          <w:sz w:val="18"/>
        </w:rPr>
        <w:t> 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7:00Z</dcterms:created>
  <dc:creator/>
  <dc:description/>
  <dc:language>en-US</dc:language>
  <cp:lastModifiedBy>topHR</cp:lastModifiedBy>
  <dcterms:modified xsi:type="dcterms:W3CDTF">2004-05-20T02:10:00Z</dcterms:modified>
  <cp:revision>2</cp:revision>
  <dc:subject/>
  <dc:title/>
</cp:coreProperties>
</file>