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公司效率奖金减发标准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82"/>
        <w:gridCol w:w="3944"/>
        <w:gridCol w:w="149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、惩处类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发奖金标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、病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用年累计方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事、病假合并计算</w:t>
            </w:r>
          </w:p>
          <w:p>
            <w:pPr>
              <w:pStyle w:val="Normal"/>
              <w:jc w:val="center"/>
              <w:rPr/>
            </w:pPr>
            <w:r>
              <w:rPr/>
              <w:t>第一日减发当月奖金的</w:t>
            </w:r>
            <w:r>
              <w:rPr/>
              <w:t>1/3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第二日减发当月奖金的</w:t>
            </w:r>
            <w:r>
              <w:rPr/>
              <w:t>2/3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第三日减发当月奖金的</w:t>
            </w:r>
            <w:r>
              <w:rPr/>
              <w:t>3/3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第四日减发当月奖金的</w:t>
            </w:r>
            <w:r>
              <w:rPr/>
              <w:t>4/3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第五日减发当月奖金的</w:t>
            </w:r>
            <w:r>
              <w:rPr/>
              <w:t>5/3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第六日起每月减当月奖金的</w:t>
            </w:r>
            <w:r>
              <w:rPr/>
              <w:t>1/5</w:t>
            </w:r>
            <w:r>
              <w:rPr/>
              <w:t>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事假、病假每次请假合计四小时（含）以下者，按请假半日论，超过四小时依请假一日计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假、丧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日内（含）不予减发，超过三日以上者每超一天减发</w:t>
            </w:r>
            <w:r>
              <w:rPr/>
              <w:t>1/6</w:t>
            </w:r>
            <w:r>
              <w:rPr/>
              <w:t>当月奖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病假、产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减发全月奖金的</w:t>
            </w:r>
            <w:r>
              <w:rPr/>
              <w:t>1/10</w:t>
            </w:r>
            <w:r>
              <w:rPr/>
              <w:t>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休假、公假</w:t>
            </w:r>
          </w:p>
          <w:p>
            <w:pPr>
              <w:pStyle w:val="Normal"/>
              <w:jc w:val="center"/>
              <w:rPr/>
            </w:pPr>
            <w:r>
              <w:rPr/>
              <w:t>（含迁调路程假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日减发全月奖金的</w:t>
            </w:r>
            <w:r>
              <w:rPr/>
              <w:t>1/30</w:t>
            </w:r>
            <w:r>
              <w:rPr/>
              <w:t>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、早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减发</w:t>
            </w:r>
            <w:r>
              <w:rPr/>
              <w:t>1/30</w:t>
            </w:r>
            <w:r>
              <w:rPr/>
              <w:t>，第二次减发</w:t>
            </w:r>
            <w:r>
              <w:rPr/>
              <w:t>2/30</w:t>
            </w:r>
            <w:r>
              <w:rPr/>
              <w:t>，第三次发</w:t>
            </w:r>
            <w:r>
              <w:rPr/>
              <w:t>3/30</w:t>
            </w:r>
            <w:r>
              <w:rPr/>
              <w:t>，第四次以后每次</w:t>
            </w:r>
            <w:r>
              <w:rPr/>
              <w:t>1/6</w:t>
            </w:r>
            <w:r>
              <w:rPr/>
              <w:t>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、严重警告处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减发全月奖金的</w:t>
            </w:r>
            <w:r>
              <w:rPr/>
              <w:t>1/2</w:t>
            </w:r>
            <w:r>
              <w:rPr/>
              <w:t>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职、小过以上处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减发全月奖金的全额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59:00Z</dcterms:created>
  <dc:creator>topHR</dc:creator>
  <dc:description/>
  <dc:language>en-US</dc:language>
  <cp:lastModifiedBy>topHR</cp:lastModifiedBy>
  <dcterms:modified xsi:type="dcterms:W3CDTF">2004-05-19T07:59:00Z</dcterms:modified>
  <cp:revision>2</cp:revision>
  <dc:subject/>
  <dc:title>XX公司效率奖金减发标准表</dc:title>
</cp:coreProperties>
</file>