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XX</w:t>
      </w:r>
      <w:r>
        <w:rPr/>
        <w:t>公司储蓄资金申请评审表</w:t>
      </w:r>
    </w:p>
    <w:p>
      <w:pPr>
        <w:pStyle w:val="Normal"/>
        <w:ind w:firstLine="2100"/>
        <w:jc w:val="right"/>
        <w:rPr/>
      </w:pP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5"/>
        <w:gridCol w:w="924"/>
        <w:gridCol w:w="695"/>
        <w:gridCol w:w="558"/>
        <w:gridCol w:w="561"/>
        <w:gridCol w:w="558"/>
        <w:gridCol w:w="559"/>
        <w:gridCol w:w="559"/>
        <w:gridCol w:w="560"/>
        <w:gridCol w:w="536"/>
        <w:gridCol w:w="20"/>
        <w:gridCol w:w="560"/>
        <w:gridCol w:w="559"/>
        <w:gridCol w:w="559"/>
        <w:gridCol w:w="624"/>
        <w:gridCol w:w="621"/>
        <w:gridCol w:w="766"/>
        <w:gridCol w:w="1169"/>
        <w:gridCol w:w="1247"/>
        <w:gridCol w:w="1275"/>
      </w:tblGrid>
      <w:tr>
        <w:trPr>
          <w:trHeight w:val="3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说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规章执行委员会审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核准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评审项目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对公司有不忠行为倾向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诽谤攻击上级或同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不守规章纪律，行为不检点。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作不利或不能胜任工作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凡事推诿作风，敷衍了事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缺乏工作常识，不求进取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做事须再三催促，且错误太多。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不能协调，有制造麻烦倾向。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喜贪图私利。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作态度消极，既懒且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工作时间常说笑、吃零食或睡觉。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曾迟到、旷职或请假。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服装仪容不合规定。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蓄存款额在当月工资额的百分之十以下。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组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评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事资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储蓄记录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储蓄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月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参加评审人员肮脏意见（本栏不够用时另真一张本表）</w:t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自评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部门主管人员评审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8:21:00Z</dcterms:created>
  <dc:creator>topHR</dc:creator>
  <dc:description/>
  <dc:language>en-US</dc:language>
  <cp:lastModifiedBy>topHR</cp:lastModifiedBy>
  <dcterms:modified xsi:type="dcterms:W3CDTF">2004-05-19T08:21:00Z</dcterms:modified>
  <cp:revision>2</cp:revision>
  <dc:subject/>
  <dc:title>XX公司储蓄资金申请评审表</dc:title>
</cp:coreProperties>
</file>