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报到通知单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ind w:left="600" w:hanging="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一、台端应征本公司</w:t>
      </w:r>
      <w:r>
        <w:rPr>
          <w:rFonts w:ascii="宋体;SimSun" w:hAnsi="宋体;SimSun"/>
          <w:sz w:val="24"/>
        </w:rPr>
        <w:t xml:space="preserve">                         </w:t>
      </w:r>
      <w:r>
        <w:rPr>
          <w:rFonts w:ascii="宋体;SimSun" w:hAnsi="宋体;SimSun"/>
          <w:sz w:val="24"/>
        </w:rPr>
        <w:t>一职，经复试结果决定录用，请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于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时，携带下列物品文件向本公司人事部报到。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一）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（二）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（三）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二、本公司之规定，新进员工必须先行试用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个月，试用期月薪为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元整。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三、前列事项，若有疑虑或困难，请经洽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先生为荷。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致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  <w:sz w:val="24"/>
        </w:rPr>
        <w:t>公司人事部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启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</w:rPr>
        <w:t> </w:t>
      </w:r>
    </w:p>
    <w:p>
      <w:pPr>
        <w:pStyle w:val="Normal"/>
        <w:jc w:val="left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20:00Z</dcterms:created>
  <dc:creator/>
  <dc:description/>
  <dc:language>en-US</dc:language>
  <cp:lastModifiedBy>topHR</cp:lastModifiedBy>
  <dcterms:modified xsi:type="dcterms:W3CDTF">2004-05-17T03:06:00Z</dcterms:modified>
  <cp:revision>2</cp:revision>
  <dc:subject/>
  <dc:title>报到通知单</dc:title>
</cp:coreProperties>
</file>