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sz w:val="32"/>
        </w:rPr>
        <w:t>保证书规约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/>
      </w:pPr>
      <w:r>
        <w:rPr/>
        <w:t>保证人的资格，以经本公司认可领有登记的执照厂商一家，或相当于担任以上的现任公职人员二人的连保为原则，但如为经管财物人员的保证，限有公司担保，被保人的直系血亲不得是保证人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/>
      </w:pPr>
      <w:r>
        <w:rPr/>
        <w:t>保证人在保证书签名盖章，并须要盖服务机关印信，如为公司担保，除盖用正式公章外，并须由其法定代理人签（盖）章，本保证书每年对保一次，保证人须盖用原印鉴，如原印鉴遗失或更换，应另行申请办理变更手续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/>
      </w:pPr>
      <w:r>
        <w:rPr/>
        <w:t>被保人在本公司所任职务及其服务单位，不论有何变更，本保证继续有效，保证人不得籍口推托保证责任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/>
      </w:pPr>
      <w:r>
        <w:rPr/>
        <w:t>被保人犯有下列情事之一，保证人应立即担负赔偿责任，按照本公司列开条款，无异议履行赔偿，并须优先办理。</w:t>
      </w:r>
    </w:p>
    <w:p>
      <w:pPr>
        <w:pStyle w:val="Normal"/>
        <w:numPr>
          <w:ilvl w:val="0"/>
          <w:numId w:val="4"/>
        </w:numPr>
        <w:spacing w:lineRule="atLeast" w:line="312"/>
        <w:rPr>
          <w:szCs w:val="20"/>
        </w:rPr>
      </w:pPr>
      <w:r>
        <w:rPr/>
        <w:t>贪污公款，毁损公物者。</w:t>
      </w:r>
    </w:p>
    <w:p>
      <w:pPr>
        <w:pStyle w:val="Normal"/>
        <w:numPr>
          <w:ilvl w:val="0"/>
          <w:numId w:val="2"/>
        </w:numPr>
        <w:spacing w:lineRule="atLeast" w:line="312"/>
        <w:rPr>
          <w:szCs w:val="20"/>
        </w:rPr>
      </w:pPr>
      <w:r>
        <w:rPr/>
        <w:t>违法犯纪，侵占公物者。</w:t>
      </w:r>
    </w:p>
    <w:p>
      <w:pPr>
        <w:pStyle w:val="Normal"/>
        <w:numPr>
          <w:ilvl w:val="0"/>
          <w:numId w:val="2"/>
        </w:numPr>
        <w:spacing w:lineRule="atLeast" w:line="312"/>
        <w:rPr>
          <w:szCs w:val="20"/>
        </w:rPr>
      </w:pPr>
      <w:r>
        <w:rPr/>
        <w:t>渎职。</w:t>
      </w:r>
    </w:p>
    <w:p>
      <w:pPr>
        <w:pStyle w:val="Normal"/>
        <w:numPr>
          <w:ilvl w:val="0"/>
          <w:numId w:val="2"/>
        </w:numPr>
        <w:spacing w:lineRule="atLeast" w:line="312"/>
        <w:rPr>
          <w:szCs w:val="20"/>
        </w:rPr>
      </w:pPr>
      <w:r>
        <w:rPr/>
        <w:t>离职守，移交不清者。</w:t>
      </w:r>
    </w:p>
    <w:p>
      <w:pPr>
        <w:pStyle w:val="Normal"/>
        <w:numPr>
          <w:ilvl w:val="0"/>
          <w:numId w:val="2"/>
        </w:numPr>
        <w:spacing w:lineRule="atLeast" w:line="312"/>
        <w:rPr>
          <w:szCs w:val="20"/>
        </w:rPr>
      </w:pPr>
      <w:r>
        <w:rPr/>
        <w:t>其他有使本公司蒙受损害之行为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>
          <w:szCs w:val="20"/>
        </w:rPr>
      </w:pPr>
      <w:r>
        <w:rPr/>
        <w:t>被保人离职，须经本公司查核清楚，发还该保证书后，保证责任方得解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>
          <w:szCs w:val="20"/>
        </w:rPr>
      </w:pPr>
      <w:r>
        <w:rPr/>
        <w:t>保证人如欲退保，应以书面通知本公司，与被保人办妥更换保证发还原保证书，始得解除保证责任，如为保证人片面通知或登报退保，概不生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tLeast" w:line="312"/>
        <w:ind w:left="360" w:hanging="360"/>
        <w:rPr>
          <w:szCs w:val="20"/>
        </w:rPr>
      </w:pPr>
      <w:r>
        <w:rPr/>
        <w:t>保证人职业，住址，如有变更，就应随时通知本公司查核。</w:t>
      </w:r>
    </w:p>
    <w:p>
      <w:pPr>
        <w:pStyle w:val="Normal"/>
        <w:tabs>
          <w:tab w:val="left" w:pos="420" w:leader="none"/>
        </w:tabs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287.9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保证人</w:t>
      </w:r>
      <w:r>
        <w:rPr>
          <w:rFonts w:eastAsia="Times New Roman"/>
        </w:rPr>
        <w:t xml:space="preserve">           </w:t>
      </w:r>
      <w:r>
        <w:rPr/>
        <w:t>今保证</w:t>
      </w:r>
      <w:r>
        <w:rPr>
          <w:rFonts w:eastAsia="Times New Roman"/>
        </w:rPr>
        <w:t xml:space="preserve">             </w:t>
      </w:r>
      <w:r>
        <w:rPr/>
        <w:t>思想纯正，在贵公司任职期内，须遵公司规章制度，如有亏公司款或侵占毁损公物及其他足使公司蒙受损害的行为，保证人原按前列保证书规约所列各款，立即担负全部赔偿责任，并自愿放弃上诉抗辩权。物具保证书是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保证人签章</w:t>
      </w:r>
      <w:r>
        <w:rPr/>
        <w:t>______________________-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32"/>
        <w:gridCol w:w="1854"/>
        <w:gridCol w:w="1852"/>
        <w:gridCol w:w="1216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商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4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法定代表人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贯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营业执照字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与被保人关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与被保人关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ind w:firstLine="1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555" w:hanging="165"/>
      </w:pPr>
      <w:rPr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3:00Z</dcterms:created>
  <dc:creator/>
  <dc:description/>
  <dc:language>en-US</dc:language>
  <cp:lastModifiedBy>topHR</cp:lastModifiedBy>
  <dcterms:modified xsi:type="dcterms:W3CDTF">2004-05-17T03:09:00Z</dcterms:modified>
  <cp:revision>2</cp:revision>
  <dc:subject/>
  <dc:title>保证书规约</dc:title>
</cp:coreProperties>
</file>