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学员意见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171450</wp:posOffset>
                </wp:positionV>
                <wp:extent cx="1466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.5pt" to="440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训练课程名称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325</wp:posOffset>
                </wp:positionH>
                <wp:positionV relativeFrom="paragraph">
                  <wp:posOffset>190500</wp:posOffset>
                </wp:positionV>
                <wp:extent cx="146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5pt" to="440.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门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、本表请受训学员详实填写，并请于结训时交予主办部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将选答项目号码勾在括弧栏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你给予率直的反应及批评，这样可以帮助我们对训练计划将来有所改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课程内容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eastAsia="Times New Roman"/>
        </w:rPr>
        <w:t xml:space="preserve"> </w:t>
      </w:r>
      <w:r>
        <w:rPr/>
        <w:t>教学方法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</w:t>
      </w:r>
      <w:r>
        <w:rPr/>
        <w:t>优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好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讲习时间是否适当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</w:t>
      </w:r>
      <w:r>
        <w:rPr>
          <w:rFonts w:ascii="宋体;SimSun" w:hAnsi="宋体;SimSun"/>
        </w:rPr>
        <w:t>□太长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ascii="宋体;SimSun" w:hAnsi="宋体;SimSun"/>
        </w:rPr>
        <w:t>□适合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参加此次讲习感到有哪些受益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获得适用的新知识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可以用在工作上的一些有效的研究技巧及技术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将帮助我改变我的工作态度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□帮助我印证了某些观念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□给我一个很好的机会，客观地观察我自己以及我的工作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）训练设备安排感到如何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优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好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尚可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劣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）将来如有类似的班次，你还愿意参加吗？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□是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□否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□不确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19075</wp:posOffset>
                </wp:positionV>
                <wp:extent cx="446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7.25pt" to="461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52425</wp:posOffset>
                </wp:positionV>
                <wp:extent cx="5657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7.75pt" to="452.2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514350</wp:posOffset>
                </wp:positionV>
                <wp:extent cx="57721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40.5pt" to="461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685800</wp:posOffset>
                </wp:positionV>
                <wp:extent cx="5772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4pt" to="46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352425</wp:posOffset>
                </wp:positionV>
                <wp:extent cx="4467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7.75pt" to="461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）其他建议事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44450</wp:posOffset>
                </wp:positionV>
                <wp:extent cx="576262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.5pt" to="46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234950</wp:posOffset>
                </wp:positionV>
                <wp:extent cx="5772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8.5pt" to="461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140</wp:posOffset>
                </wp:positionH>
                <wp:positionV relativeFrom="paragraph">
                  <wp:posOffset>434975</wp:posOffset>
                </wp:positionV>
                <wp:extent cx="5762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4.25pt" to="461.9pt,3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63575</wp:posOffset>
                </wp:positionV>
                <wp:extent cx="5848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2.25pt" to="461.95pt,5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30:00Z</dcterms:created>
  <dc:creator/>
  <dc:description/>
  <dc:language>en-US</dc:language>
  <cp:lastModifiedBy>topHR</cp:lastModifiedBy>
  <dcterms:modified xsi:type="dcterms:W3CDTF">2004-05-13T03:17:00Z</dcterms:modified>
  <cp:revision>3</cp:revision>
  <dc:subject/>
  <dc:title>在职训练学员意见调查表</dc:title>
</cp:coreProperties>
</file>