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般培训课程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71"/>
        <w:gridCol w:w="680"/>
        <w:gridCol w:w="543"/>
        <w:gridCol w:w="543"/>
        <w:gridCol w:w="542"/>
        <w:gridCol w:w="543"/>
        <w:gridCol w:w="543"/>
      </w:tblGrid>
      <w:tr>
        <w:trPr>
          <w:trHeight w:val="340" w:hRule="atLeast"/>
        </w:trPr>
        <w:tc>
          <w:tcPr>
            <w:tcW w:w="5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3253740" cy="829945"/>
                      <wp:effectExtent l="1905" t="3175" r="1270" b="3175"/>
                      <wp:wrapNone/>
                      <wp:docPr id="1" name="__TH_G42五号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3680" cy="829800"/>
                                <a:chOff x="0" y="0"/>
                                <a:chExt cx="3253680" cy="82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53680" cy="82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6840" cy="82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6040" y="65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240" y="229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273600"/>
                                  <a:ext cx="81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390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040" y="5061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880" y="6210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2570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840" y="539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68" style="position:absolute;margin-left:-5.15pt;margin-top:-0.5pt;width:256.15pt;height:65.3pt" coordorigin="-103,-10" coordsize="5123,1306">
                      <v:line id="shape_0" from="-103,-10" to="5020,1296" ID="__TH_L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-10" to="2458,129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3;top:9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7;top:3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7;top:421;width:12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60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7;top:78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2;top:96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39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83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前教育新进人员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般（在职）培训</w:t>
            </w:r>
          </w:p>
        </w:tc>
      </w:tr>
      <w:tr>
        <w:trPr>
          <w:trHeight w:val="340" w:hRule="atLeast"/>
        </w:trPr>
        <w:tc>
          <w:tcPr>
            <w:tcW w:w="5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一般人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长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长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长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理级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介绍、产品介绍、工厂参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管理规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升级考试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、考核制度、绩效奖金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提案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标管理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本概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本会计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本控制、成本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脑概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脑化介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书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部控制与检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成本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筹资与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润中心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问题与决策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诊断与经营分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系统分析与工作简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异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  <w:r>
              <w:rPr/>
              <w:t>．</w:t>
            </w:r>
            <w:r>
              <w:rPr/>
              <w:t>Q</w:t>
            </w:r>
            <w:r>
              <w:rPr/>
              <w:t>．</w:t>
            </w:r>
            <w:r>
              <w:rPr/>
              <w:t>C</w:t>
            </w:r>
            <w:r>
              <w:rPr/>
              <w:t>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层管理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激励人员士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领导控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抱怨处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效率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绩效评价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09:00Z</dcterms:created>
  <dc:creator>topHR</dc:creator>
  <dc:description/>
  <dc:language>en-US</dc:language>
  <cp:lastModifiedBy>topHR</cp:lastModifiedBy>
  <dcterms:modified xsi:type="dcterms:W3CDTF">2004-05-19T05:10:00Z</dcterms:modified>
  <cp:revision>2</cp:revision>
  <dc:subject/>
  <dc:title>一般培训课程表</dc:title>
</cp:coreProperties>
</file>