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新进职员培训成果检测表（一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66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○</w:t>
      </w:r>
      <w:r>
        <w:rPr>
          <w:sz w:val="24"/>
          <w:szCs w:val="20"/>
        </w:rPr>
        <w:t>公司的经营理念</w:t>
      </w:r>
      <w:r>
        <w:rPr>
          <w:rFonts w:eastAsia="Times New Roman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次评价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次评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07"/>
        <w:gridCol w:w="1207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了解公司的经营理念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随口能背出经营理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会逐渐喜欢经营理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以经营理念为荣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以经营理念为主题，写出感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企业的存在意义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了解企业的社会存在意义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了解本公司的社会使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了解何谓利益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了解创造利益的重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了解什么是工资与福利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公司的组织、特征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以简单的图解表示出公司的组织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了解各部门的主要业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了解公司的产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能说出公司产品的特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能说出公司的资本额、市场比例等数字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热爱公司的精神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了解公司的历史概况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了解公司创业者的信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了解公司的传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喜欢公司的代表颜色或标志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由内心产生热爱公司的热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业界的理解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能说公司所属的业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了解业界的现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了解公司在业界的地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能提出如何提高公司在业界的地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强烈地开心业界的整体的动向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46:00Z</dcterms:created>
  <dc:creator/>
  <dc:description/>
  <dc:language>en-US</dc:language>
  <cp:lastModifiedBy>topHR</cp:lastModifiedBy>
  <dcterms:modified xsi:type="dcterms:W3CDTF">2004-05-13T03:29:00Z</dcterms:modified>
  <cp:revision>2</cp:revision>
  <dc:subject/>
  <dc:title>新进职员培训成果检测表(一)</dc:title>
</cp:coreProperties>
</file>