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新进职员教育内容检查表</w:t>
      </w:r>
    </w:p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3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>
          <w:trHeight w:val="720" w:hRule="atLeast"/>
        </w:trPr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步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司的概要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讲师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591"/>
      </w:tblGrid>
      <w:tr>
        <w:trPr>
          <w:trHeight w:val="600" w:hRule="atLeast"/>
        </w:trPr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企业的目的是什么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公司的经营理念与历史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公司的组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各部门的工作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司产品的基本知识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何谓利益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底新、津贴的说明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0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步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商业基础礼仪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讲师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570"/>
      </w:tblGrid>
      <w:tr>
        <w:trPr>
          <w:trHeight w:val="580" w:hRule="atLeast"/>
        </w:trPr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修饰外表的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上班、下班时的规则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问候、措词的基本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了解工作的流程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致力于工作的态度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访额的应对方式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拜访的规则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电话的打法、应对法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与上司或同事的交往方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40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步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用于工作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讲师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556"/>
      </w:tblGrid>
      <w:tr>
        <w:trPr>
          <w:trHeight w:val="98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指示、命令的接受方式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作的步骤、准备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报告、联络、协商的重要性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具、机器的使用法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协助、团队精神的重要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面对会议、洽商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整理、整顿、决算的重要性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4:00Z</dcterms:created>
  <dc:creator/>
  <dc:description/>
  <dc:language>en-US</dc:language>
  <cp:lastModifiedBy>topHR</cp:lastModifiedBy>
  <dcterms:modified xsi:type="dcterms:W3CDTF">2004-05-13T03:29:00Z</dcterms:modified>
  <cp:revision>2</cp:revision>
  <dc:subject/>
  <dc:title>新进职员教育内容检查表</dc:title>
</cp:coreProperties>
</file>