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新进职员教育成果检测表（二）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  <w:t> </w:t>
      </w:r>
    </w:p>
    <w:tbl>
      <w:tblPr>
        <w:tblW w:w="229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</w:tblGrid>
      <w:tr>
        <w:trPr>
          <w:trHeight w:val="660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○</w:t>
      </w:r>
      <w:r>
        <w:rPr>
          <w:sz w:val="24"/>
          <w:szCs w:val="20"/>
        </w:rPr>
        <w:t>修饰外表的重点</w:t>
      </w:r>
      <w:r>
        <w:rPr>
          <w:rFonts w:eastAsia="Times New Roman"/>
          <w:sz w:val="24"/>
          <w:szCs w:val="20"/>
        </w:rPr>
        <w:t xml:space="preserve">           </w:t>
      </w:r>
      <w:r>
        <w:rPr>
          <w:rFonts w:eastAsia="Times New Roman"/>
          <w:sz w:val="24"/>
          <w:szCs w:val="20"/>
        </w:rPr>
        <w:t xml:space="preserve">            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第</w:t>
      </w:r>
      <w:r>
        <w:rPr>
          <w:sz w:val="24"/>
          <w:szCs w:val="20"/>
        </w:rPr>
        <w:t>1</w:t>
      </w:r>
      <w:r>
        <w:rPr>
          <w:sz w:val="24"/>
          <w:szCs w:val="20"/>
        </w:rPr>
        <w:t>次评价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第</w:t>
      </w:r>
      <w:r>
        <w:rPr>
          <w:sz w:val="24"/>
          <w:szCs w:val="20"/>
        </w:rPr>
        <w:t>2</w:t>
      </w:r>
      <w:r>
        <w:rPr>
          <w:sz w:val="24"/>
          <w:szCs w:val="20"/>
        </w:rPr>
        <w:t>次评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07"/>
        <w:gridCol w:w="1207"/>
      </w:tblGrid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服装整体而言有干净整洁、稳重的感觉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（女性）不浓妆艳抹，（男性）香水不擦太浓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服饰配件或手表等搭配不会不对称、或过于华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头发不会脏乱、不随便染发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鞋子不会肮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上班、下班的规则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比上班时间更早到公司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早晨的问候很清脆、有精神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不会在下班时间之前就收拾准备回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整理收拾桌上或周围东西后才下班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下班时的招呼也都确实做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问候、措词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与上司或同事打招呼应清脆、愉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措词不会像学生时代那样草率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确实地回答是、不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了解敬称的用法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上班中不闲聊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致力于工作的态度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充满干劲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表现出对新工作的关心与兴趣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早一天学会工作进展方法的态度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会毫无理由随便离开座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有时间观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电话、会客的方式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接电话时，不会胆怯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接电话时，一定准备纸、笔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了解会议或洽商的重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了解会议或洽商时应有的态度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了解工作上完成期限或交货期的重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以与新进职员年龄相近的前辈来指导，比较容易有好的结果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47:00Z</dcterms:created>
  <dc:creator/>
  <dc:description/>
  <dc:language>en-US</dc:language>
  <cp:lastModifiedBy>topHR</cp:lastModifiedBy>
  <dcterms:modified xsi:type="dcterms:W3CDTF">2004-05-13T03:30:00Z</dcterms:modified>
  <cp:revision>2</cp:revision>
  <dc:subject/>
  <dc:title>新进职员教育成果检测表（二）</dc:title>
</cp:coreProperties>
</file>