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部属不当行为的分析表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态度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无故缺席、迟到、早退的情形增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上班时间不会沉浸在娱乐场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工作的内容不变，业绩却急剧下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有事外出，碰到紧急要事却联络不上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热衷于兼职或事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友、生活态度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私人的访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很多私人的电话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突然变得奢侈、挥金如土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未经报告上司而接受别人的招待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有花边新闻或家庭不和的谣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钱、物品的处理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没写出货单就出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没写退货单就处理退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申请费用时，没有收据的情形很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伪造收据的日期或金额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销售的折扣或更改价格的理由很暖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抱怨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顾客对个人的业务活动抱怨增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怀疑给顾客的回扣是否合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应收帐款未收回是不正常的状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付款人发牢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是否挪用收回的款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的谈话或传言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经常扬言说要辞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谈话中透露为借钱而苦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有私人的情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赌博的情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有敲诈顾客的传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33:00Z</dcterms:created>
  <dc:creator/>
  <dc:description/>
  <dc:language>en-US</dc:language>
  <cp:lastModifiedBy>topHR</cp:lastModifiedBy>
  <dcterms:modified xsi:type="dcterms:W3CDTF">2004-05-13T03:15:00Z</dcterms:modified>
  <cp:revision>3</cp:revision>
  <dc:subject/>
  <dc:title>部属不当行为的分析表</dc:title>
</cp:coreProperties>
</file>