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28"/>
          <w:szCs w:val="20"/>
          <w:u w:val="single"/>
        </w:rPr>
      </w:pPr>
      <w:r>
        <w:rPr>
          <w:rFonts w:eastAsia="黑体;SimHei"/>
          <w:sz w:val="32"/>
          <w:u w:val="single"/>
        </w:rPr>
        <w:t>部属（营业部门）指导重点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319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>
          <w:trHeight w:val="42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科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4"/>
        <w:gridCol w:w="1410"/>
        <w:gridCol w:w="1483"/>
        <w:gridCol w:w="1736"/>
        <w:gridCol w:w="1417"/>
        <w:gridCol w:w="1431"/>
        <w:gridCol w:w="35"/>
        <w:gridCol w:w="1220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目前达成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品知识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力知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意见沟通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顾客应付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评价统计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问题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指导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目前达成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品知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力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意见沟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顾客应付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评价统计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问题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指导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目前达成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品知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力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意见沟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顾客应付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评价统计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问题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指导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目前达成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品知识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力知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意见沟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顾客应付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评价统计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问题重点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指导重点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50:00Z</dcterms:created>
  <dc:creator/>
  <dc:description/>
  <dc:language>en-US</dc:language>
  <cp:lastModifiedBy>topHR</cp:lastModifiedBy>
  <dcterms:modified xsi:type="dcterms:W3CDTF">2004-05-13T03:16:00Z</dcterms:modified>
  <cp:revision>2</cp:revision>
  <dc:subject/>
  <dc:title>部属（营业部门）指导重点</dc:title>
</cp:coreProperties>
</file>