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制造业成绩与效率增长率考核表典范</w:t>
      </w:r>
    </w:p>
    <w:p>
      <w:pPr>
        <w:pStyle w:val="Normal"/>
        <w:spacing w:lineRule="atLeast" w:line="312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员工成绩与效率考核表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部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称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入公司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任现职日期</w:t>
      </w:r>
      <w:r>
        <w:rPr>
          <w:sz w:val="24"/>
        </w:rPr>
        <w:t>____________</w:t>
      </w:r>
    </w:p>
    <w:p>
      <w:pPr>
        <w:pStyle w:val="Normal"/>
        <w:tabs>
          <w:tab w:val="clear" w:pos="420"/>
          <w:tab w:val="left" w:pos="360" w:leader="none"/>
        </w:tabs>
        <w:spacing w:lineRule="atLeast" w:line="312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szCs w:val="14"/>
        </w:rPr>
        <w:t>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人事记录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考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76"/>
        <w:gridCol w:w="2180"/>
      </w:tblGrid>
      <w:tr>
        <w:trPr/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别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录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旷职（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事假（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病假（</w:t>
            </w:r>
            <w:r>
              <w:rPr>
                <w:sz w:val="24"/>
              </w:rPr>
              <w:t>-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迟到、早退（</w:t>
            </w:r>
            <w:r>
              <w:rPr>
                <w:sz w:val="24"/>
              </w:rPr>
              <w:t>-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特休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公假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婚假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丧假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公伤假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产假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合计扣分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本年度未休完特休天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奖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903"/>
        <w:gridCol w:w="2820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果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实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惩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jc w:val="center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教育训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02"/>
        <w:gridCol w:w="1517"/>
        <w:gridCol w:w="1460"/>
        <w:gridCol w:w="1659"/>
      </w:tblGrid>
      <w:tr>
        <w:trPr/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其他记录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jc w:val="center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jc w:val="center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其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期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由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br w:type="page"/>
      </w:r>
      <w:r>
        <w:rPr>
          <w:sz w:val="24"/>
        </w:rPr>
        <w:t> 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考核记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08"/>
        <w:gridCol w:w="1631"/>
        <w:gridCol w:w="1552"/>
        <w:gridCol w:w="1343"/>
      </w:tblGrid>
      <w:tr>
        <w:trPr/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交办任务，提前完成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交办任务，按时完成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交办任务，偶有延误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交办任务，逾期完成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交办任务，无法完成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sz w:val="24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勉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积极进取，认真勤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自动自发，任劳任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照章行事，尚尽未份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工作懒散，草率从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迟到早退，怠惰成性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sz w:val="24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处事积极，主动负责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处事稳健，无须督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尚尽职守，时须督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处事松散，遇事被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推诿塞责，敷衍了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sz w:val="24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行力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自动自发，贯彻始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坚守岗位，力求不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忠于职守，尚能务实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因循拖延，行而不力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态度冷漠，徒尚空言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sz w:val="24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判断力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学识专精，判断正确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当机立断，思虑周祥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分析精实，见解正确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犹豫不决，见解平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依循成规，毫无见解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sz w:val="24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企划力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学识丰富，甚多创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稍具学识，常有创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经验平庸，偶有创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见解正确，尚能创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学识欠缺，未能创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sz w:val="24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领导力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领导有方，甚服众望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亲切诚恳，颇受好评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平易近人，乐与共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言多不实，迭受埋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</w:rPr>
              <w:t>刚愎自用，为众反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</w:rPr>
        <w:t>3</w:t>
      </w:r>
      <w:r>
        <w:rPr>
          <w:sz w:val="24"/>
        </w:rPr>
        <w:t>．主管评核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优点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绩与效率进展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待加强训练课程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</w:rPr>
        <w:t>考绩总分</w:t>
      </w:r>
      <w:r>
        <w:rPr>
          <w:sz w:val="24"/>
        </w:rPr>
        <w:t>________________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</w:rPr>
        <w:t>考绩评等：特优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丙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</w:rPr>
        <w:t>主管签章</w:t>
      </w:r>
      <w:r>
        <w:rPr>
          <w:sz w:val="24"/>
        </w:rPr>
        <w:t>_________________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</w:rPr>
        <w:t>部门负责人</w:t>
      </w:r>
      <w:r>
        <w:rPr>
          <w:sz w:val="24"/>
        </w:rPr>
        <w:t>________________</w:t>
      </w:r>
    </w:p>
    <w:p>
      <w:pPr>
        <w:pStyle w:val="Normal"/>
        <w:snapToGrid w:val="false"/>
        <w:rPr/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</w:t>
      </w:r>
      <w:r>
        <w:rPr>
          <w:sz w:val="24"/>
        </w:rPr>
        <w:t xml:space="preserve">_____________________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46:00Z</dcterms:created>
  <dc:creator/>
  <dc:description/>
  <dc:language>en-US</dc:language>
  <cp:lastModifiedBy>topHR</cp:lastModifiedBy>
  <dcterms:modified xsi:type="dcterms:W3CDTF">2004-05-13T01:55:00Z</dcterms:modified>
  <cp:revision>3</cp:revision>
  <dc:subject/>
  <dc:title>制造业成绩与效率增长率考核表典范</dc:title>
</cp:coreProperties>
</file>