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eastAsia="黑体;SimHei"/>
          <w:sz w:val="28"/>
          <w:szCs w:val="28"/>
          <w:u w:val="single"/>
        </w:rPr>
        <w:t>营业部门业务能力分析表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980"/>
      </w:tblGrid>
      <w:tr>
        <w:trPr>
          <w:trHeight w:val="6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/>
              <w:t>导</w:t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分析是否正确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客管理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重视顾客情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赔偿处理是否迅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计划是否妥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热心于目标达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热心指导部属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节省营业上的浪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属的评价是否公正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部属的奖赏是否妥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热心于促销活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传能力如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销售数额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热心于销售分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         ]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统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数愈多愈优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15:00Z</dcterms:created>
  <dc:creator>victor</dc:creator>
  <dc:description/>
  <dc:language>en-US</dc:language>
  <cp:lastModifiedBy>victor</cp:lastModifiedBy>
  <dcterms:modified xsi:type="dcterms:W3CDTF">2002-10-07T06:15:00Z</dcterms:modified>
  <cp:revision>1</cp:revision>
  <dc:subject/>
  <dc:title>营业部门业务能力分析表</dc:title>
</cp:coreProperties>
</file>