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营业</w:t>
      </w:r>
      <w:r>
        <w:rPr>
          <w:rStyle w:val="StrongEmphasis"/>
          <w:rFonts w:cs="Times New Roman" w:ascii="Times New Roman" w:hAnsi="Times New Roman"/>
          <w:sz w:val="27"/>
          <w:szCs w:val="27"/>
          <w:u w:val="single"/>
        </w:rPr>
        <w:t>·</w:t>
      </w: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销售人员人事考绩表</w:t>
      </w:r>
      <w:r>
        <w:rPr/>
        <w:t>　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7"/>
        <w:gridCol w:w="5324"/>
        <w:gridCol w:w="2329"/>
      </w:tblGrid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项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目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分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内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容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指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导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市场分析是否正确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顾客管理是否万全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是否重视顾客情报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赔偿处理是否迅速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营业计划是否妥善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是否热心于目标达成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是否热心指导部属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是否节省营业上的浪费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部属的评价是否公正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对部属的奖赏是否妥当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是否热心于促销活动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宣传能力如何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掌握销售数额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是否热心于销售分析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[ ]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 4 3 2 1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评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份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统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计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分数愈多愈优秀</w:t>
            </w:r>
          </w:p>
        </w:tc>
        <w:tc>
          <w:tcPr>
            <w:tcW w:w="23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2:00Z</dcterms:created>
  <dc:creator/>
  <dc:description/>
  <dc:language>en-US</dc:language>
  <cp:lastModifiedBy>topHR</cp:lastModifiedBy>
  <dcterms:modified xsi:type="dcterms:W3CDTF">2004-05-13T02:00:00Z</dcterms:modified>
  <cp:revision>3</cp:revision>
  <dc:subject/>
  <dc:title>营业·销售人员人事考绩表　</dc:title>
</cp:coreProperties>
</file>