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X</w:t>
      </w:r>
      <w:r>
        <w:rPr>
          <w:b/>
          <w:bCs/>
          <w:sz w:val="28"/>
        </w:rPr>
        <w:t>公司生产人员考核表</w:t>
      </w:r>
    </w:p>
    <w:p>
      <w:pPr>
        <w:pStyle w:val="Normal"/>
        <w:snapToGrid w:val="false"/>
        <w:jc w:val="center"/>
        <w:rPr>
          <w:b/>
          <w:b/>
          <w:bCs/>
          <w:sz w:val="3"/>
        </w:rPr>
      </w:pPr>
      <w:r>
        <w:rPr>
          <w:b/>
          <w:bCs/>
          <w:sz w:val="3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8"/>
        <w:gridCol w:w="835"/>
        <w:gridCol w:w="380"/>
        <w:gridCol w:w="461"/>
        <w:gridCol w:w="79"/>
        <w:gridCol w:w="486"/>
        <w:gridCol w:w="989"/>
        <w:gridCol w:w="309"/>
        <w:gridCol w:w="118"/>
        <w:gridCol w:w="475"/>
        <w:gridCol w:w="542"/>
        <w:gridCol w:w="510"/>
        <w:gridCol w:w="48"/>
        <w:gridCol w:w="669"/>
        <w:gridCol w:w="841"/>
        <w:gridCol w:w="242"/>
        <w:gridCol w:w="737"/>
      </w:tblGrid>
      <w:tr>
        <w:trPr>
          <w:trHeight w:val="397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到工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早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天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绩项目及评分标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品质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别标准、整洁美观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或技能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卓有余裕（</w:t>
            </w:r>
            <w:r>
              <w:rPr/>
              <w:t>10-9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罕有错误、整洁美观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任愉快（</w:t>
            </w:r>
            <w:r>
              <w:rPr/>
              <w:t>7-8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偶有错误、尚属整洁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胜任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误颇多、且欠整洁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勉强胜任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误过多、且不整洁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能胜任（</w:t>
            </w:r>
            <w:r>
              <w:rPr/>
              <w:t>4</w:t>
            </w:r>
            <w:r>
              <w:rPr/>
              <w:t>分以下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或速度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超过定量、提前完成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守法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守法守纪、且诱导别人（</w:t>
            </w:r>
            <w:r>
              <w:rPr/>
              <w:t>10-9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定量、如期完成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遵守法令（</w:t>
            </w:r>
            <w:r>
              <w:rPr/>
              <w:t>7-8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足定量、催促完成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无越轨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少、过期完成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密监督、始能遵守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天成就、不能完成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漠不关心（</w:t>
            </w:r>
            <w:r>
              <w:rPr/>
              <w:t>4</w:t>
            </w:r>
            <w:r>
              <w:rPr/>
              <w:t>分以下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心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负责可靠、如期完成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安全警觉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警觉高、处处防范（</w:t>
            </w:r>
            <w:r>
              <w:rPr/>
              <w:t>10-9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稳健、稍需监督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守安全规定、提出改善建议（</w:t>
            </w:r>
            <w:r>
              <w:rPr/>
              <w:t>7-8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正常、须加监督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安全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懈散、严密监督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警觉、粗心大意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不力、推诿责任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反安全规定并危及他人（</w:t>
            </w:r>
            <w:r>
              <w:rPr/>
              <w:t>4</w:t>
            </w:r>
            <w:r>
              <w:rPr/>
              <w:t>分以下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合作、协调密切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发自制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自发、律己克己（</w:t>
            </w:r>
            <w:r>
              <w:rPr/>
              <w:t>10-9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助人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养有素、自动改进工作（</w:t>
            </w:r>
            <w:r>
              <w:rPr/>
              <w:t>7-8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有合作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完成份内工作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拒绝合作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依赖别人、情感偶有冲动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坏合作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被动、缺乏涵养（</w:t>
            </w:r>
            <w:r>
              <w:rPr/>
              <w:t>4</w:t>
            </w:r>
            <w:r>
              <w:rPr/>
              <w:t>分以下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快、无需教导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态体能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容整洁、体能强健（</w:t>
            </w:r>
            <w:r>
              <w:rPr/>
              <w:t>10-9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度超前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态大方、体力正常（</w:t>
            </w:r>
            <w:r>
              <w:rPr/>
              <w:t>7-8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须勤加教导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保持整洁、甚少疾病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迟缓、须反复教导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修边幅、体力较弱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愚笨庸劣、记忆力差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人厌恶、体弱多病（</w:t>
            </w:r>
            <w:r>
              <w:rPr/>
              <w:t>4</w:t>
            </w:r>
            <w:r>
              <w:rPr/>
              <w:t>分以下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分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绩效等级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定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25:00Z</dcterms:created>
  <dc:creator>topHR</dc:creator>
  <dc:description/>
  <dc:language>en-US</dc:language>
  <cp:lastModifiedBy>topHR</cp:lastModifiedBy>
  <dcterms:modified xsi:type="dcterms:W3CDTF">2004-05-17T07:26:00Z</dcterms:modified>
  <cp:revision>2</cp:revision>
  <dc:subject/>
  <dc:title>XX公司生产人员考核表</dc:title>
</cp:coreProperties>
</file>