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事考核内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89"/>
        <w:gridCol w:w="1339"/>
        <w:gridCol w:w="4209"/>
        <w:gridCol w:w="1318"/>
        <w:gridCol w:w="1319"/>
        <w:gridCol w:w="1318"/>
        <w:gridCol w:w="1318"/>
        <w:gridCol w:w="1317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评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评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决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换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考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知识</w:t>
            </w:r>
            <w:r>
              <w:rPr/>
              <w:t>·</w:t>
            </w:r>
            <w:r>
              <w:rPr/>
              <w:t>技能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为完成工作所必要的专业知识、实务知识、根据经验或训练得到的技能、使用机械器具有熟练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等级的换算方式是不同的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满分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间分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最低分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判断力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解工作的性质、准确地获取情报、把握现状、得出合乎实际的结论，取迅速并且恰当的方法进行工作的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划力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定工作目标，以及为达到目标，事先进行必要的计划、选择程序、方法等，根据情况制定方案的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涉能力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与公司内外的人进行交涉时，为达到所期望的目的，说服对方，圆滑地进行交涉的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监督力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为了最大限度地发挥队和小组的能力，作为领导必须履行的指导以及调整等方面的能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评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评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决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换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考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律性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维持工作场所秩序、遵守就业规则，公私分明的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/>
              <w:t>×5</w:t>
            </w:r>
            <w:r>
              <w:rPr/>
              <w:t>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满分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间分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最低分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协调性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己业务以外的事也作为组织的一员，作有益于组织的事，在工作中和同事保持良好的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积极性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即使困难的工作也主动承担，积极去完成的意欲的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责任感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对所承担的任务，无论有多大困难也去努力完成的意欲，不回避责任，不转嫁他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素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评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二次评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决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换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考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业绩考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的质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给定工作的质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完成工作的正确程度、细致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BCD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完成工作的效率及创新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给定工作完成的总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完成工作的总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期完成的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06:00Z</dcterms:created>
  <dc:creator>topHR</dc:creator>
  <dc:description/>
  <dc:language>en-US</dc:language>
  <cp:lastModifiedBy>topHR</cp:lastModifiedBy>
  <dcterms:modified xsi:type="dcterms:W3CDTF">2004-05-19T02:08:00Z</dcterms:modified>
  <cp:revision>4</cp:revision>
  <dc:subject/>
  <dc:title/>
</cp:coreProperties>
</file>