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[</w:t>
      </w:r>
      <w:r>
        <w:rPr>
          <w:b/>
          <w:bCs/>
          <w:sz w:val="28"/>
          <w:u w:val="single"/>
        </w:rPr>
        <w:t>部属评价</w:t>
      </w:r>
      <w:r>
        <w:rPr>
          <w:b/>
          <w:bCs/>
          <w:sz w:val="28"/>
          <w:u w:val="single"/>
        </w:rPr>
        <w:t>]</w:t>
      </w:r>
      <w:r>
        <w:rPr>
          <w:b/>
          <w:bCs/>
          <w:sz w:val="28"/>
          <w:u w:val="single"/>
        </w:rPr>
        <w:t>达成的态度分析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493"/>
        <w:gridCol w:w="1493"/>
      </w:tblGrid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目标意识是否旺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评价</w:t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了解做事必须抱着目标的重要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了解目标是行动不可欠缺的要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为了达成目标，自己必须培养自信与信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为了达成目标，必须自我启示录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向同事或部属说明目标的重要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拟定目标的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目标不会订立得太轻松、简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正确掌握目标的“方针、指南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目标不会订立得过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不会胡乱制定过多的目标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将目标拟定在纸上，并记录在自己的手册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开始迈向目标的心理准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先拟定目标实现的日程表后再行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假想中途报告、联络、协商的重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设立终点目标后再行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考虑达到终点目标的手段、难处后再行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深具绝对的信心出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实施</w:t>
            </w:r>
            <w:r>
              <w:rPr/>
              <w:t>·</w:t>
            </w:r>
            <w:r>
              <w:rPr/>
              <w:t>执行时的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随时检查每日、每周、每月、每年的目标达成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若预定进导发生偏差，能早日采取修正的对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具有进展中随时报告、联络、协调的概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预定进度发生偏差时，能彻底分析原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为了达成目标，必须有个相当的对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不顺利时的原因追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即使无法顺利达成目标，也不归罪他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不顺利的情况下，应早日请示上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重新思考不顺利的原因，并拟定对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如知道是缺乏干劲而导致不顺利的话，应自我振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凡事不顺利，也不轻言放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[</w:t>
      </w:r>
      <w:r>
        <w:rPr>
          <w:b/>
          <w:bCs/>
          <w:sz w:val="28"/>
          <w:u w:val="single"/>
        </w:rPr>
        <w:t>部属评价</w:t>
      </w:r>
      <w:r>
        <w:rPr>
          <w:b/>
          <w:bCs/>
          <w:sz w:val="28"/>
          <w:u w:val="single"/>
        </w:rPr>
        <w:t>]</w:t>
      </w:r>
      <w:r>
        <w:rPr>
          <w:b/>
          <w:bCs/>
          <w:sz w:val="28"/>
          <w:u w:val="single"/>
        </w:rPr>
        <w:t>公司产品知识检查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654"/>
        <w:gridCol w:w="1654"/>
      </w:tblGrid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每个人都应知道的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评价</w:t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能立即说出主力商品的名称、型号、价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了解主力商品的销售重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知道其他公司与主力商品竞争的商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知道主力商品在业界的优劣程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具有主力商品购买层面的基本知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更高度知识的追求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保存商品目录，偶尔会调查其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精通使用说明的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一定先试用公司的新产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参观新产品的展示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注意他公司竞争产品的广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于使用者应认识的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具备使用者的组织、年龄、分布地区的知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让使用者使用公司的商品，并听取他们的感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在百货公司等地方查明选购公司商品的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了解顾客投诉故障时的应对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关心顾客的投诉书或问卷调查的结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生产、材料、流通等知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具备公司商品的生产方法、工程等的基本知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具备公司商品材料方面的基本知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具备公司商品构造方面的基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具备公司商品流通过程方面的基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具备公司商品库存管理方面的基本知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公司商品的改善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与竞争厂商的商品比较，并想出改良的地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使用公司的商品，并想出改善的地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努力发掘新产品的构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将新构想呈报上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从业界整体动向来看，想出更有展望性的新产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[</w:t>
      </w:r>
      <w:r>
        <w:rPr>
          <w:b/>
          <w:bCs/>
          <w:sz w:val="28"/>
          <w:u w:val="single"/>
        </w:rPr>
        <w:t>部属评价</w:t>
      </w:r>
      <w:r>
        <w:rPr>
          <w:b/>
          <w:bCs/>
          <w:sz w:val="28"/>
          <w:u w:val="single"/>
        </w:rPr>
        <w:t>]</w:t>
      </w:r>
      <w:r>
        <w:rPr>
          <w:b/>
          <w:bCs/>
          <w:sz w:val="28"/>
          <w:u w:val="single"/>
        </w:rPr>
        <w:t>公司技术能力的知识检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766"/>
        <w:gridCol w:w="1766"/>
      </w:tblGrid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每个人都应知道的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评价</w:t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知道主力商品技术上的特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熟读主力商品的使用说明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具备主力商品在技术发展过程中的基本知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了解主力商品的竞争对手在技术上的差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具备公司综合技术能力的基本知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于新产品应有的知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知道新产品在技术上的改良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知道新产品技术服务重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关心使用者对新产品在技术上的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关心业界对新产品在技术上的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迅速地学会新产品的操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与使用者在接触上应知道的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向使用公司商品的人听取个人直接的感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知道使用者对公司商品的技术的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强烈关心公司商品的服务手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以使用者的立场使用公司商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知道公司商品的宣传重点，并考虑到它的效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对技术开发现场的关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积极从事与技术开发承办者的交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技术上不明之处，会立刻询问技术关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经常出席产品的技术说明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巡视制造现场，听取制造过程简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对于技术开发，提出自己的意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对技术开发的关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关心公司技术范围的报章消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阅读公司技术范围专业杂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阅读公司技术范围专业书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关心业界整体的技术开发动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关心先端技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[</w:t>
      </w:r>
      <w:r>
        <w:rPr>
          <w:b/>
          <w:bCs/>
          <w:sz w:val="28"/>
          <w:u w:val="single"/>
        </w:rPr>
        <w:t>部属评价</w:t>
      </w:r>
      <w:r>
        <w:rPr>
          <w:b/>
          <w:bCs/>
          <w:sz w:val="28"/>
          <w:u w:val="single"/>
        </w:rPr>
        <w:t>]</w:t>
      </w:r>
      <w:r>
        <w:rPr>
          <w:b/>
          <w:bCs/>
          <w:sz w:val="28"/>
          <w:u w:val="single"/>
        </w:rPr>
        <w:t>公司内部沟通检查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647"/>
        <w:gridCol w:w="1647"/>
      </w:tblGrid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沟通的基本态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评价</w:t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很乐意帮助同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对于同事的婚丧喜庆之事都由衷地致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对同事很和蔼可亲，但不是四面讨好他人的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帮助别人，不依赖他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不随便骂人、不任意生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沟通的规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努力成为一位好的听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聆听别人的牢骚、不平、抱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不说别人的坏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不听别人的坏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不传播谣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虚心、谦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注意避免伤到别人的自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聆听别人的劝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谦虚地接受别人的好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不得意忘形，即使是奉承你也不会生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不作无聊，过分的谎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参加公司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一定参加公司的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主动加入公司活动的干部、策划小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思考、并提出公司活动的构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劝诱说服不想参加公司活动的人改变主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由衷地期待公司各项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对个性不合的人、意见不合的人的应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应努力与个性不合的协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对于意见不合的人，应努力找出共通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对于缺点很多的人，应找出其优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对于反对意见的人，要肯定其立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不分宗教、政治派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[</w:t>
      </w:r>
      <w:r>
        <w:rPr>
          <w:b/>
          <w:bCs/>
          <w:sz w:val="28"/>
          <w:u w:val="single"/>
        </w:rPr>
        <w:t>部属评价</w:t>
      </w:r>
      <w:r>
        <w:rPr>
          <w:b/>
          <w:bCs/>
          <w:sz w:val="28"/>
          <w:u w:val="single"/>
        </w:rPr>
        <w:t>]</w:t>
      </w:r>
      <w:r>
        <w:rPr>
          <w:b/>
          <w:bCs/>
          <w:sz w:val="28"/>
          <w:u w:val="single"/>
        </w:rPr>
        <w:t>顾客应对检查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605"/>
        <w:gridCol w:w="1605"/>
      </w:tblGrid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会客的基本礼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评价</w:t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在公司里遇到顾客，一定点头致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即使不是负责接待的人，也会对顾客说：“欢迎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同样地，也会说“谢谢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负责招待的人不在时，也会出面招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具备顾客第一句意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会客上的禁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不以不明确的知识和顾客接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不做自己权限之外的约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虽不是承办人，也不怠慢顾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对于顾客的询问，不会不失礼的态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对于顾客的抱怨，不会有敷衍的态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顾客电话的应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回答电话时，声音很明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要说：“承蒙你的关照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承办人不在时，应询问顾客的姓名、留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可以说：“如果有什么口信，请说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正确将顾客的留言转达承办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顾客访问的应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微笑地说：“欢迎光临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访问顾客拜访的对象及事情后，再传达给承办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承办人不在时，询问对方的留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在会客室的应对或礼节合于规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正确地将顾客的留言转达给承办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扩展顾客的注意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即使不是负责销售，也要致力于顾客的开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向朋友或周围人推销公司商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通过朋友或周遭的人介绍顾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研究、呈报广大销售的提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研究、呈报增加顾客的提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[</w:t>
      </w:r>
      <w:r>
        <w:rPr>
          <w:b/>
          <w:bCs/>
          <w:sz w:val="28"/>
          <w:u w:val="single"/>
        </w:rPr>
        <w:t>部属评价</w:t>
      </w:r>
      <w:r>
        <w:rPr>
          <w:b/>
          <w:bCs/>
          <w:sz w:val="28"/>
          <w:u w:val="single"/>
        </w:rPr>
        <w:t>]</w:t>
      </w:r>
      <w:r>
        <w:rPr>
          <w:b/>
          <w:bCs/>
          <w:sz w:val="28"/>
          <w:u w:val="single"/>
        </w:rPr>
        <w:t>顾客应对检查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878"/>
        <w:gridCol w:w="1878"/>
      </w:tblGrid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会客的基本礼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评价</w:t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常说：“欢迎光临”、“谢谢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点头的方式应合乎礼仪，且有诚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不批评顾客，不说顾客的坏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会客时应不断地保持微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对公司的商品抱着绝对的信心向顾客推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顾客应对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即使少量的订购，也同样地接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本着长久来往的概念与顾客接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严格实践顾客所托付之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不忘记表现对顾客的感激之心与态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彻底做好售后服务及后续工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交货、运送的原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严守交货期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不任意承诺言不确定的交货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注意不发生误送情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注意包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万一交货期延误，也应事先通知对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抱怨处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即使是自己没空，也不佯称不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迅速处理顾客抱怨事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诚心、诚意地听取顾客的不满，牢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对于顾客的蛮横或牢骚都会冷静地处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分析牢骚、不满、抱怨，以防再发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持续往后的心理准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重视一次交易的顾客，并能取得下次的订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即使不再购买的顾客，也应去拜访问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经由他人介绍的顾客也要慎重的对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交易成立后，应立即发出感谢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注意季节的问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[</w:t>
      </w:r>
      <w:r>
        <w:rPr>
          <w:b/>
          <w:bCs/>
          <w:sz w:val="28"/>
          <w:u w:val="single"/>
        </w:rPr>
        <w:t>部属评价</w:t>
      </w:r>
      <w:r>
        <w:rPr>
          <w:b/>
          <w:bCs/>
          <w:sz w:val="28"/>
          <w:u w:val="single"/>
        </w:rPr>
        <w:t>]</w:t>
      </w:r>
      <w:r>
        <w:rPr>
          <w:b/>
          <w:bCs/>
          <w:sz w:val="28"/>
          <w:u w:val="single"/>
        </w:rPr>
        <w:t>作业效率</w:t>
      </w:r>
      <w:r>
        <w:rPr>
          <w:b/>
          <w:bCs/>
          <w:sz w:val="28"/>
          <w:u w:val="single"/>
        </w:rPr>
        <w:t>·</w:t>
      </w:r>
      <w:r>
        <w:rPr>
          <w:b/>
          <w:bCs/>
          <w:sz w:val="28"/>
          <w:u w:val="single"/>
        </w:rPr>
        <w:t>努力态度检查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549"/>
        <w:gridCol w:w="1549"/>
      </w:tblGrid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参与作业的基本态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评价</w:t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参与作业时，精神很振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彻底做价好作业场所的整理、整顿的工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确实实施作业目标、作业方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注重作业上所需用具、工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致力制造愉快、良好的合作环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提高作业效率的努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确认生产目标、作业目标，并踏实地达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遵守作业的日程、优先顺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仔细检查图面、规格后再作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尽早确实地做好材料、工具等的准备工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不重复小错误、小损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作业零差错的努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预测可发生的过失，并努力防范未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有问题绝不搁置，立即报告上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不忽略作业前的检查与确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谨慎操作开关或机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致力于要绝大意的过失、连续失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改善、改良的努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注意每天是否有待改进的地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不断思考为何变成这样，为何不顺利等原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若改变人与机器的配合时，会发生怎样的变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若改变材料与加工方式的配合时，会发生什么变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新生他人的构想，并给予正确的评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QC</w:t>
            </w:r>
            <w:r>
              <w:rPr/>
              <w:t>努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维护品质就是维护公司信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品质提升可降低成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分析成功的要因，并贯彻到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团队精神可以提高</w:t>
            </w:r>
            <w:r>
              <w:rPr/>
              <w:t>QC</w:t>
            </w:r>
            <w:r>
              <w:rPr/>
              <w:t>的成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随时努力充实</w:t>
            </w:r>
            <w:r>
              <w:rPr/>
              <w:t>Q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29:00Z</dcterms:created>
  <dc:creator/>
  <dc:description/>
  <dc:language>en-US</dc:language>
  <cp:lastModifiedBy>topHR</cp:lastModifiedBy>
  <dcterms:modified xsi:type="dcterms:W3CDTF">2004-05-19T02:29:00Z</dcterms:modified>
  <cp:revision>3</cp:revision>
  <dc:subject/>
  <dc:title/>
</cp:coreProperties>
</file>