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&lt;</w:t>
      </w:r>
      <w:r>
        <w:rPr>
          <w:rFonts w:ascii="隶书" w:hAnsi="隶书" w:eastAsia="隶书"/>
          <w:b/>
          <w:sz w:val="40"/>
        </w:rPr>
        <w:t>部门经理用</w:t>
      </w:r>
      <w:r>
        <w:rPr>
          <w:b/>
          <w:sz w:val="40"/>
        </w:rPr>
        <w:t>&gt;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行政后勤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行政后勤部新财年的工作是否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行政后勤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无变化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行政后勤部的看法，请您对以下选项分别进行满意度评价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您对行政后勤部的以下具体业务的满意情况如何？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在制度建设和管理政策制订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公司物业环境的规模和建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事业部和大区行政后勤的指导和帮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问题</w:t>
      </w:r>
      <w:r>
        <w:rPr>
          <w:sz w:val="24"/>
        </w:rPr>
        <w:t>1-7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下季度，行政后勤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财务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财务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 xml:space="preserve">2 </w:t>
      </w:r>
      <w:r>
        <w:rPr>
          <w:sz w:val="24"/>
        </w:rPr>
        <w:t>您如何评价财务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财务部的看法，请您对以下选项分别进行满意度评价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您对财务部的以下具体业务的满意情况如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在制度建设和管理政策制订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各事业部和大区专港的业务指导和支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财务报表工作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提供及时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数据准确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数据全面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公司经营分析工作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报告及时性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数据准确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内容适用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析深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熟悉业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51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对资金统筹安排和调度工作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合理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有效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运作考核体系建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专业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51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预算工作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前期培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过程指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信息反馈和沟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51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大项费用预算方法的合理性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预算审批的组织和协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51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在问题</w:t>
      </w:r>
      <w:r>
        <w:rPr>
          <w:sz w:val="24"/>
        </w:rPr>
        <w:t>1-10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下季度，财务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信息管理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信息管理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信息管理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信息管理部的看法，请您对以下选项分别进行满意度评价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对信息管理部相关制度建设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在大区信息建设方面，您对信息管理部支持力度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在先进信息化理念、方法和技术的介绍和引进方面，您对信息管理部的满意度如何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您对信息管理部的信息系统设计开发项目中的满意度？（如</w:t>
      </w:r>
      <w:r>
        <w:rPr>
          <w:sz w:val="24"/>
        </w:rPr>
        <w:t>ERP</w:t>
      </w:r>
      <w:r>
        <w:rPr>
          <w:sz w:val="24"/>
        </w:rPr>
        <w:t>、员工自助系统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还存在不足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沟通和合作精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技术支持力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设计系统的稳定性和便于操作性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系统维护的响应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问题解决效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系统使用的培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在问题</w:t>
      </w:r>
      <w:r>
        <w:rPr>
          <w:sz w:val="24"/>
        </w:rPr>
        <w:t>1-8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下季度，信息管理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文化和培训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文化和培训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文化和培训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文化和培训部的看法，请您对以下选项分别进行满意度评价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对公司“企业文化”的宣传工作是否感到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宣传力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宣传途径和方式的多样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易接受程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宣传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您对通用技术培训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课程的多样性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培训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专业技能培训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课程的多样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培训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您对《超越》杂志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读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对重大事件报道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主体突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在问题</w:t>
      </w:r>
      <w:r>
        <w:rPr>
          <w:sz w:val="24"/>
        </w:rPr>
        <w:t>1-8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下季度，文化和培训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人力资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人力资源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人力资源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人力资源部的看法，请您对以下选项分别进行满意度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对公司相关人事制度建设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各事业部和大区人事建设方面，您对人力资源部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岗位管理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部门考核工作方面，您对人力资源部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还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组织和协调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前期沟通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对部门制订考核方案的支持力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对部门的意见和建议尊重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面试结果提供的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评价方法和技术的有效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面试技术和方法的培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您对干部管理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您对员工发展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对招聘渠道和面试甄选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哪些方面还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外部招聘渠道专业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内外部网络招聘信息更新的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人员简历的及时性和可选择性不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咨询服务提供部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面试结果提供的及时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评价方法和技术的有效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面试技术和方法的培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right="0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在问题</w:t>
      </w:r>
      <w:r>
        <w:rPr>
          <w:sz w:val="24"/>
        </w:rPr>
        <w:t>1-11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下季度，人力资源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hd w:fill="auto" w:val="clear"/>
        </w:rPr>
      </w:pPr>
      <w:r>
        <w:rPr>
          <w:b w:val="false"/>
          <w:sz w:val="24"/>
          <w:shd w:fill="auto" w:val="clear"/>
        </w:rPr>
        <w:t>法务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法务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法务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法务部的看法，请您对以下选项分别进行满意度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在合同审核管理制度设计方面，您对法务部门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管理制度各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保证有效控制合同风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对制度执行的有效监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在保密制度管理方面，您对法务部门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保密范围划分的合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制度设计合理的合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执行的有效监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合同起草、修改和审核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还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相关业务培训提供不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合同范本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工作态度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业务水平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反馈不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不了解其他部门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对业务技术支持力度不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法律咨询工作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还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反馈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业务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其他部门业务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在问题</w:t>
      </w:r>
      <w:r>
        <w:rPr>
          <w:sz w:val="24"/>
        </w:rPr>
        <w:t>1-8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下季度，法务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审计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审计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审计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审计部的看法，请您对以下选项分别进行满意度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对审计部相关制度建设的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您对审计部门项目组织、计划和实施能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审计部门的报告的总体满意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哪些方面还存在不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审计方法的科学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整体结论的恰当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揭示问题的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建议的建设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问题落实的监控和推动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问题</w:t>
      </w:r>
      <w:r>
        <w:rPr>
          <w:sz w:val="24"/>
        </w:rPr>
        <w:t>1-7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下季度，审计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企划</w:t>
      </w:r>
      <w:r>
        <w:rPr>
          <w:b/>
          <w:sz w:val="28"/>
          <w:bdr w:val="single" w:sz="4" w:space="0" w:color="000000"/>
          <w:shd w:fill="D8D8D8" w:val="clear"/>
        </w:rPr>
        <w:t>(</w:t>
      </w:r>
      <w:r>
        <w:rPr>
          <w:b/>
          <w:sz w:val="28"/>
          <w:bdr w:val="single" w:sz="4" w:space="0" w:color="000000"/>
          <w:shd w:fill="D8D8D8" w:val="clear"/>
        </w:rPr>
        <w:t>客户关系</w:t>
      </w:r>
      <w:r>
        <w:rPr>
          <w:b/>
          <w:sz w:val="28"/>
          <w:bdr w:val="single" w:sz="4" w:space="0" w:color="000000"/>
          <w:shd w:fill="D8D8D8" w:val="clear"/>
        </w:rPr>
        <w:t>)</w:t>
      </w:r>
      <w:r>
        <w:rPr>
          <w:b/>
          <w:sz w:val="28"/>
          <w:bdr w:val="single" w:sz="4" w:space="0" w:color="000000"/>
          <w:shd w:fill="D8D8D8" w:val="clear"/>
        </w:rPr>
        <w:t>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总体上，您对企划</w:t>
      </w:r>
      <w:r>
        <w:rPr>
          <w:sz w:val="24"/>
        </w:rPr>
        <w:t>(</w:t>
      </w:r>
      <w:r>
        <w:rPr>
          <w:sz w:val="24"/>
        </w:rPr>
        <w:t>客户关系</w:t>
      </w:r>
      <w:r>
        <w:rPr>
          <w:sz w:val="24"/>
        </w:rPr>
        <w:t>)</w:t>
      </w:r>
      <w:r>
        <w:rPr>
          <w:sz w:val="24"/>
        </w:rPr>
        <w:t>部新财年的工作是否满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企划</w:t>
      </w:r>
      <w:r>
        <w:rPr>
          <w:sz w:val="24"/>
        </w:rPr>
        <w:t>(</w:t>
      </w:r>
      <w:r>
        <w:rPr>
          <w:sz w:val="24"/>
        </w:rPr>
        <w:t>客户关系</w:t>
      </w:r>
      <w:r>
        <w:rPr>
          <w:sz w:val="24"/>
        </w:rPr>
        <w:t>)</w:t>
      </w:r>
      <w:r>
        <w:rPr>
          <w:sz w:val="24"/>
        </w:rPr>
        <w:t>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企划</w:t>
      </w:r>
      <w:r>
        <w:rPr>
          <w:sz w:val="24"/>
        </w:rPr>
        <w:t>(</w:t>
      </w:r>
      <w:r>
        <w:rPr>
          <w:sz w:val="24"/>
        </w:rPr>
        <w:t>客户关系</w:t>
      </w:r>
      <w:r>
        <w:rPr>
          <w:sz w:val="24"/>
        </w:rPr>
        <w:t>)</w:t>
      </w:r>
      <w:r>
        <w:rPr>
          <w:sz w:val="24"/>
        </w:rPr>
        <w:t>部的看法，请您对以下选项分别进行满意度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您对企划（客户关系）部以下具体业务的满意情况如何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对公司战略决策制订的支持力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公司内部管理思想的宣贯和推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公司部门规划审批工作的组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总裁室日常工作的运作维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对公司网站规划的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公司重大战略及经营业绩信息的对外发布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公司质量投诉监控和危机预防系统的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满意度调查体系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在问题</w:t>
      </w:r>
      <w:r>
        <w:rPr>
          <w:sz w:val="24"/>
        </w:rPr>
        <w:t>1-12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下季度，企划（客户关系）部应重点加强哪些薄弱环节的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品牌市场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对品牌市场部的总体满意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如何评价品牌市场部在新财年的工作表现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有进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有退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具体有哪些变化？</w:t>
      </w:r>
      <w:r>
        <w:rPr>
          <w:rFonts w:eastAsia="Times New Roman"/>
          <w:sz w:val="24"/>
          <w:u w:val="non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下面我们想了解一下您对品牌市场部的看法，请您对以下选项分别进行满意度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矩阵式管理模式的贯彻和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部门创新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工作流程有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</w:t>
      </w:r>
      <w:r>
        <w:rPr>
          <w:sz w:val="24"/>
        </w:rPr>
        <w:t>以客户为导向持续改进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</w:t>
      </w:r>
      <w:r>
        <w:rPr>
          <w:sz w:val="24"/>
        </w:rPr>
        <w:t>客户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</w:t>
      </w:r>
      <w:r>
        <w:rPr>
          <w:sz w:val="24"/>
        </w:rPr>
        <w:t>问题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</w:t>
      </w:r>
      <w:r>
        <w:rPr>
          <w:sz w:val="24"/>
        </w:rPr>
        <w:t>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</w:t>
      </w:r>
      <w:r>
        <w:rPr>
          <w:sz w:val="24"/>
        </w:rPr>
        <w:t>实现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在以下几方面，您对品牌市场部的工作满意度如何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对目前全国市场推广体系建设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地区市场推广工作的策划、实施和支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发展中业务和新兴业务市场推广方法的指导、协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公司品牌和产品市场推广战略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树立联想</w:t>
      </w:r>
      <w:r>
        <w:rPr>
          <w:sz w:val="24"/>
        </w:rPr>
        <w:t>Internet</w:t>
      </w:r>
      <w:r>
        <w:rPr>
          <w:sz w:val="24"/>
        </w:rPr>
        <w:t>推进者的厂商形象的效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产品及信息服务的市场占有率和品牌价值提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品牌推广（广告、宣传或活动）中的组织和实施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市场推广资源和市场推广手段建设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市场推广工作整体运作的规范和科学性（从前期调研、提案、实施到推广效果评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对推广效果监控和反馈工作的满意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在问题</w:t>
      </w:r>
      <w:r>
        <w:rPr>
          <w:sz w:val="24"/>
        </w:rPr>
        <w:t>1-14</w:t>
      </w:r>
      <w:r>
        <w:rPr>
          <w:sz w:val="24"/>
        </w:rPr>
        <w:t>中，如果您选择了</w:t>
      </w:r>
      <w:r>
        <w:rPr>
          <w:sz w:val="24"/>
        </w:rPr>
        <w:t>1-3</w:t>
      </w:r>
      <w:r>
        <w:rPr>
          <w:sz w:val="24"/>
        </w:rPr>
        <w:t>的答案，烦请您具体说明原因，以便具体工作的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下季度，企划（客户关系）部应重点加强哪些薄弱环节的工作？</w:t>
      </w:r>
      <w:r>
        <w:br w:type="page"/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0"/>
        </w:rPr>
      </w:pPr>
      <w:r>
        <w:rPr>
          <w:b/>
          <w:sz w:val="40"/>
        </w:rPr>
        <w:t>&lt;</w:t>
      </w:r>
      <w:r>
        <w:rPr>
          <w:rFonts w:ascii="隶书" w:hAnsi="隶书" w:eastAsia="隶书"/>
          <w:b/>
          <w:sz w:val="40"/>
        </w:rPr>
        <w:t>普通员工用</w:t>
      </w:r>
      <w:r>
        <w:rPr>
          <w:b/>
          <w:sz w:val="40"/>
        </w:rPr>
        <w:t>&gt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行政后勤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对后品工作的总体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对办公环境的总体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对办公环境在哪些方面存在不足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环境清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空气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照明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家具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前台接待和会议服务工作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前台接待和会议服务工作在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接待来宾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接待员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差错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服务周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总机接线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总机接线在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电话接听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电话正确转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对人员熟悉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语言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文印</w:t>
      </w:r>
      <w:r>
        <w:rPr>
          <w:sz w:val="24"/>
        </w:rPr>
        <w:t>/</w:t>
      </w:r>
      <w:r>
        <w:rPr>
          <w:sz w:val="24"/>
        </w:rPr>
        <w:t>收发传真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文印</w:t>
      </w:r>
      <w:r>
        <w:rPr>
          <w:sz w:val="24"/>
        </w:rPr>
        <w:t>/</w:t>
      </w:r>
      <w:r>
        <w:rPr>
          <w:sz w:val="24"/>
        </w:rPr>
        <w:t>收发传真在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收发传真信件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转发文件丢失</w:t>
      </w:r>
      <w:r>
        <w:rPr>
          <w:sz w:val="24"/>
        </w:rPr>
        <w:t>/</w:t>
      </w:r>
      <w:r>
        <w:rPr>
          <w:sz w:val="24"/>
        </w:rPr>
        <w:t>转措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文件</w:t>
      </w:r>
      <w:r>
        <w:rPr>
          <w:sz w:val="24"/>
        </w:rPr>
        <w:t>/</w:t>
      </w:r>
      <w:r>
        <w:rPr>
          <w:sz w:val="24"/>
        </w:rPr>
        <w:t>物品递送和邮寄服务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文件</w:t>
      </w:r>
      <w:r>
        <w:rPr>
          <w:sz w:val="24"/>
        </w:rPr>
        <w:t>/</w:t>
      </w:r>
      <w:r>
        <w:rPr>
          <w:sz w:val="24"/>
        </w:rPr>
        <w:t>物品递送和邮寄服务在哪些方面存在不足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传递的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传递的丢失</w:t>
      </w:r>
      <w:r>
        <w:rPr>
          <w:sz w:val="24"/>
        </w:rPr>
        <w:t>/</w:t>
      </w:r>
      <w:r>
        <w:rPr>
          <w:sz w:val="24"/>
        </w:rPr>
        <w:t>错误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资源预定服务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资源预定服务在哪些方面存在不足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操作方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系统可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提供服务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系统故障修复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出现故障的应变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对车辆保障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车辆保障在哪些方面需要改进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车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司机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车辆清洁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您认为行政后勤工作需要在哪些方面重点加强，请具体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财务部的整体工作的满意度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财务部提供的借款、报销服务是否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借款、报销服务工作在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业务熟练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服务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客户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流程简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等待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服务网点方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联络电话通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需要财务方面的咨询服务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根据您的需求，您对财务部的咨询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管理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您工作中的感受，您对信息管理部工作的总体满意度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信息管理部“三号”的申办和管理工作的满意度？（</w:t>
      </w:r>
      <w:r>
        <w:rPr>
          <w:sz w:val="24"/>
        </w:rPr>
        <w:t>NOTE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和电话账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信息管理部提供的三账号服务在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申办程序复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从申报到完成所需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人员变动时相关账号更改及时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信息反馈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您的计算机、网络出现问题时，您对信息管理部技术支持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当您的计算机、网络出现问题时，信息管理部在提供技术支持方面存在那些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当您的电话出现问题时，您对信息管理部技术支持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您的电话出现问题时，信息管理部在提供技术支持方面存在那些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当局部或整个信息系统出现故障时，您对信息管理部反映能力的满意度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情况通报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对信息管理部在先进信息化理念、方法和技术的介绍和引进方面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两题，如您未参加过信息管理部人员加入的信息系统设计开发项目，可不必做出答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您对信息管理部在信息系统设计开发项目中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您与信息管理部共同参加的系统设计开发项目的工作中，存在哪些问题与不足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 Teamwork</w:t>
      </w:r>
      <w:r>
        <w:rPr>
          <w:sz w:val="24"/>
        </w:rPr>
        <w:t>合作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需求分析和系统设计中的技术支持力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系统使用的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系统的稳定性、便于操作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系统维护的响应速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问题解决效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信息管理部的服务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化和培训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文化与培训部整体工作满意度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“企业文化”宣传工作是否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“企业文化”宣传上，哪些方面存在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宣传方式和途径多样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宣传方式的可接受程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宣传主体的明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能感受到公司“亲情文化”的宣传氛围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您是否知道企业“亲情文化”的内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您是否知道公司倡导“几多几少”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那些宣传活动比较满意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规划宣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FM365</w:t>
      </w:r>
      <w:r>
        <w:rPr>
          <w:sz w:val="24"/>
        </w:rPr>
        <w:t>发布内部评注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中关村电脑节栏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新财年誓师大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广播体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情人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三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 315</w:t>
      </w:r>
      <w:r>
        <w:rPr>
          <w:sz w:val="24"/>
        </w:rPr>
        <w:t>宣传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新财年领导迎接员工上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请具体注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您对《超越》杂志是否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《超越》杂志存在哪些问题和不足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1 </w:t>
      </w:r>
      <w:r>
        <w:rPr>
          <w:sz w:val="24"/>
        </w:rPr>
        <w:t>可读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对重大事件报道的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内容丰富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每期主体突出情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印刷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发放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通用技能培训工作，您是否感到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通用技能培训存在哪些方面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对专业技能培训工作，您是否感到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您认为专业技能培训存在哪些方面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您对培训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人力资源部工作的总体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绩效考核工作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主管领导对您进行绩效考核时，您认为绩效考核本身存在哪些问题和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争议处理和放映渠道的畅通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考核指标的有效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考核流程的监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对负责考核主管的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考核分数计算方式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对干部评议工作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认为干部评议工作存内在那些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评议的目的和用途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保证获得真实结果的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对员工进行评价意义反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评议工作对干部工作改进的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员工评议在干部考核中的体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转正员工回答）您对办理转正手续过程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转正手续办理在哪些方面存在问题和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实习期满及时获得是否转正反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人事办理手续和流程的宣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人事手续办理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人事手续办理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服务对外宣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人事办理手续和流程复杂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薪酬福利执行过程中（如薪酬发放准确、失误更正和咨询工作），您是否感到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哪些方面存在问题和不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发放薪酬的准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咨询电话对外公布和查询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更正薪酬失误手续复杂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薪酬福利政策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问题解决效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入职员工回答）您对招聘过程是否感到满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招聘过程在哪些方面存在问题和不足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招聘人员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业务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遵守自己的承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仪表和举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人力资源部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：主要了解您对公司制度的看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认为目前应该迫切建立的公司级制度主要是哪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认为公司级制度中有哪些没有得到很好的执行？请列举制度名称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1:34:00Z</dcterms:created>
  <dc:creator>zct</dc:creator>
  <dc:description/>
  <dc:language>en-US</dc:language>
  <cp:lastModifiedBy>didida</cp:lastModifiedBy>
  <dcterms:modified xsi:type="dcterms:W3CDTF">2000-08-08T03:15:00Z</dcterms:modified>
  <cp:revision>4</cp:revision>
  <dc:subject/>
  <dc:title>行政后勤部</dc:title>
</cp:coreProperties>
</file>