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中途录用调查表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报告者</w:t>
      </w:r>
      <w:r>
        <w:rPr>
          <w:rFonts w:eastAsia="Times New Roman"/>
          <w:szCs w:val="20"/>
        </w:rPr>
        <w:t xml:space="preserve">                                                         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00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录用单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预定录用日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性别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岁</w:t>
            </w:r>
          </w:p>
        </w:tc>
      </w:tr>
      <w:tr>
        <w:trPr>
          <w:trHeight w:val="400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籍贯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地址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自宅（贷款）租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00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家庭成员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扶养亲属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无</w:t>
            </w:r>
          </w:p>
        </w:tc>
      </w:tr>
      <w:tr>
        <w:trPr>
          <w:trHeight w:val="200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家庭成员工作单位：</w:t>
            </w:r>
          </w:p>
        </w:tc>
      </w:tr>
      <w:tr>
        <w:trPr>
          <w:trHeight w:val="600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技能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资格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兴趣</w:t>
            </w:r>
          </w:p>
        </w:tc>
      </w:tr>
      <w:tr>
        <w:trPr>
          <w:trHeight w:val="600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现在年收入</w:t>
            </w:r>
            <w:r>
              <w:rPr/>
              <w:t>·</w:t>
            </w:r>
            <w:r>
              <w:rPr/>
              <w:t>工资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希望年收入</w:t>
            </w:r>
            <w:r>
              <w:rPr/>
              <w:t>·</w:t>
            </w:r>
            <w:r>
              <w:rPr/>
              <w:t>工资</w:t>
            </w:r>
          </w:p>
        </w:tc>
      </w:tr>
      <w:tr>
        <w:trPr>
          <w:trHeight w:val="200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经历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实绩</w:t>
            </w:r>
          </w:p>
        </w:tc>
      </w:tr>
      <w:tr>
        <w:trPr>
          <w:trHeight w:val="600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公司的评语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顾客的评语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健康状况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健康检查表</w:t>
            </w:r>
          </w:p>
        </w:tc>
      </w:tr>
      <w:tr>
        <w:trPr>
          <w:trHeight w:val="3383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面试评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面试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所需时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面方式者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.</w:t>
            </w:r>
            <w:r>
              <w:rPr/>
              <w:t>性格倾向（本人分析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面试观察）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.</w:t>
            </w:r>
            <w:r>
              <w:rPr/>
              <w:t>指导能力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3.</w:t>
            </w:r>
            <w:r>
              <w:rPr/>
              <w:t>协调性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4.</w:t>
            </w:r>
            <w:r>
              <w:rPr/>
              <w:t>亲和能力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5.</w:t>
            </w:r>
            <w:r>
              <w:rPr/>
              <w:t>企划能力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6.</w:t>
            </w:r>
            <w:r>
              <w:rPr/>
              <w:t>说服能力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7.</w:t>
            </w:r>
            <w:r>
              <w:rPr/>
              <w:t>交涉能力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8.</w:t>
            </w:r>
            <w:r>
              <w:rPr/>
              <w:t>交际能力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9</w:t>
            </w:r>
            <w:r>
              <w:rPr/>
              <w:t>．语言能力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0</w:t>
            </w:r>
            <w:r>
              <w:rPr/>
              <w:t>．包容能力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承办意见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综合评价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附件资料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24:00Z</dcterms:created>
  <dc:creator/>
  <dc:description/>
  <dc:language>en-US</dc:language>
  <cp:lastModifiedBy>topHR</cp:lastModifiedBy>
  <dcterms:modified xsi:type="dcterms:W3CDTF">2004-05-17T05:23:00Z</dcterms:modified>
  <cp:revision>3</cp:revision>
  <dc:subject/>
  <dc:title>中途录用调查表</dc:title>
</cp:coreProperties>
</file>