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兼职面试录用检查表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258"/>
        <w:gridCol w:w="1039"/>
        <w:gridCol w:w="2715"/>
      </w:tblGrid>
      <w:tr>
        <w:trPr>
          <w:trHeight w:val="18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应征者姓名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  <w:r>
              <w:rPr/>
              <w:t>年龄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男</w:t>
            </w:r>
            <w:r>
              <w:rPr/>
              <w:t>·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用</w:t>
            </w:r>
            <w:r>
              <w:rPr/>
              <w:t>·</w:t>
            </w:r>
            <w:r>
              <w:rPr/>
              <w:t>否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录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录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1713"/>
        <w:gridCol w:w="726"/>
      </w:tblGrid>
      <w:tr>
        <w:trPr>
          <w:trHeight w:val="136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szCs w:val="20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szCs w:val="20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合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格</w:t>
            </w:r>
          </w:p>
          <w:p>
            <w:pPr>
              <w:pStyle w:val="Normal"/>
              <w:spacing w:lineRule="atLeast" w:line="136"/>
              <w:jc w:val="center"/>
              <w:rPr>
                <w:szCs w:val="20"/>
              </w:rPr>
            </w:pP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第一印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开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外表的清洁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应征的动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健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.</w:t>
            </w:r>
            <w:r>
              <w:rPr/>
              <w:t>信赖感（诚实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彬彬有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.</w:t>
            </w:r>
            <w:r>
              <w:rPr/>
              <w:t>意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.</w:t>
            </w:r>
            <w:r>
              <w:rPr/>
              <w:t>口齿清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.</w:t>
            </w:r>
            <w:r>
              <w:rPr/>
              <w:t>工作时间恰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1.</w:t>
            </w:r>
            <w:r>
              <w:rPr/>
              <w:t>家庭环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12.</w:t>
            </w:r>
            <w:r>
              <w:rPr/>
              <w:t>经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  4  3  2 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这些项目的判断，面试者很容易擅自决定，所以需要多位负责面试</w:t>
      </w:r>
    </w:p>
    <w:p>
      <w:pPr>
        <w:pStyle w:val="Normal"/>
        <w:spacing w:lineRule="atLeast" w:line="312"/>
        <w:ind w:left="5280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Liberation Serif" w:hAnsi="Liberation Serif" w:cs="Liberation Serif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6:00Z</dcterms:created>
  <dc:creator/>
  <dc:description/>
  <dc:language>en-US</dc:language>
  <cp:lastModifiedBy>topHR</cp:lastModifiedBy>
  <dcterms:modified xsi:type="dcterms:W3CDTF">2004-05-17T05:22:00Z</dcterms:modified>
  <cp:revision>2</cp:revision>
  <dc:subject/>
  <dc:title>兼职面试录用检查表</dc:title>
</cp:coreProperties>
</file>