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重要干部的人事考绩表格（一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kern w:val="0"/>
          <w:sz w:val="24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947"/>
        <w:gridCol w:w="2224"/>
        <w:gridCol w:w="1748"/>
        <w:gridCol w:w="1779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部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组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4784"/>
        <w:gridCol w:w="523"/>
        <w:gridCol w:w="523"/>
        <w:gridCol w:w="523"/>
        <w:gridCol w:w="523"/>
        <w:gridCol w:w="523"/>
      </w:tblGrid>
      <w:tr>
        <w:trPr/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分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类</w:t>
            </w:r>
          </w:p>
        </w:tc>
        <w:tc>
          <w:tcPr>
            <w:tcW w:w="50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　价　内　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满分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1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2</w:t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调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整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决</w:t>
            </w:r>
            <w:r>
              <w:rPr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b/>
                <w:bCs/>
                <w:color w:val="FFFFFF"/>
                <w:sz w:val="18"/>
                <w:szCs w:val="18"/>
              </w:rPr>
              <w:t>定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营计划的立案、实施是否有万全的准备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以长期的展望探索公司的未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负责人的眼光注意到全体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经营理念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敏锐的利益感觉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达成目标，是否能站在最前线指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省钱、早日、确实地达成目标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长期目标的实施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严守期限，达成目标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随机应变，而修改目标值的同时也能达成目标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2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序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全公司的立场发言、提议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长期的观点制定企划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以公司的观点收集成电路情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能与其他部门交流情报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积极地与其他部门协调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4F1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确实把握部属的优、缺点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从旁给与其他部门协调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适才适所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培育后继者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仔细地聆听部属的意见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注意几何的健康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谨慎地使用金钱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小组内部意见的沟通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绝不引起异必问题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发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与顾客勾结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社会及时代的变迁是否敏锐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吸取新技术与知识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站在国际的视野上是否能自我革新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为了改善，是否可以抛弃前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不怠于未来的预测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评价分数合计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09:00Z</dcterms:created>
  <dc:creator>SUSAN</dc:creator>
  <dc:description/>
  <cp:keywords/>
  <dc:language>en-US</dc:language>
  <cp:lastModifiedBy>SUSAN</cp:lastModifiedBy>
  <dcterms:modified xsi:type="dcterms:W3CDTF">2005-01-17T07:10:00Z</dcterms:modified>
  <cp:revision>1</cp:revision>
  <dc:subject/>
  <dc:title>重要干部的人事考绩表格（一）</dc:title>
</cp:coreProperties>
</file>