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职员考核调查表</w:t>
      </w:r>
    </w:p>
    <w:p>
      <w:pPr>
        <w:pStyle w:val="Normal"/>
        <w:ind w:left="105" w:hanging="0"/>
        <w:jc w:val="righ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112"/>
        <w:gridCol w:w="1420"/>
        <w:gridCol w:w="1420"/>
        <w:gridCol w:w="908"/>
        <w:gridCol w:w="512"/>
        <w:gridCol w:w="1422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14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到职日期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2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21907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25pt;margin-top:17.2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21907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7pt;margin-top:17.2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21907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5.75pt;margin-top:17.2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61531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25pt;margin-top:48.4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61531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48.4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61531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5.25pt;margin-top:48.4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51625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9.75pt;margin-top:40.6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120967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5.75pt;margin-top:95.2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2002155</wp:posOffset>
                      </wp:positionV>
                      <wp:extent cx="13335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.75pt;margin-top:157.65pt;width:10.4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2002155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5.25pt;margin-top:157.6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209675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.75pt;margin-top:95.2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2002155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pt;margin-top:157.6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33550</wp:posOffset>
                      </wp:positionH>
                      <wp:positionV relativeFrom="paragraph">
                        <wp:posOffset>2002155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6.5pt;margin-top:157.6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2002155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.5pt;margin-top:157.6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1407795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pt;margin-top:110.8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407795</wp:posOffset>
                      </wp:positionV>
                      <wp:extent cx="66675" cy="9906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.75pt;margin-top:110.85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估</w:t>
            </w:r>
          </w:p>
        </w:tc>
        <w:tc>
          <w:tcPr>
            <w:tcW w:w="7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过去一季度在公司的表现感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非常满意        还可以         不满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你与同时及上司相处的人际关系感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非常满意        满意           还可以         不满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你目前的工作感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尚能担当更困难的工作         合适，但希望能担当更困难的工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正合目前本身能力             能力 稍感不足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目前的工作量感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太多        稍多          合适        稍少      太少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目前的工作环境感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/>
              </w:rPr>
              <w:t>很好     □好        □尚可      □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目前的工作时间感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/>
              </w:rPr>
              <w:t>太长     □稍长      □刚好      □稍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目前的待遇感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/>
              </w:rPr>
              <w:t>很好     □稍多      □合适      □稍少     □太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所担任的职务希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/>
              </w:rPr>
              <w:t>继续担任现职         □如可能变更至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/>
              </w:rPr>
              <w:t>如可能调动至同部门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职务    □对本公司工作职务不合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的工作可有困难，存在那些问题，那些方面希望主管协调，希望主管如何帮助你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去一个季度对公司的贡献</w:t>
            </w:r>
          </w:p>
        </w:tc>
        <w:tc>
          <w:tcPr>
            <w:tcW w:w="7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去建议主管或公司处理情形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工签字</w:t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39:00Z</dcterms:created>
  <dc:creator>SUSAN</dc:creator>
  <dc:description/>
  <cp:keywords/>
  <dc:language>en-US</dc:language>
  <cp:lastModifiedBy>SUSAN</cp:lastModifiedBy>
  <dcterms:modified xsi:type="dcterms:W3CDTF">2005-01-18T07:39:00Z</dcterms:modified>
  <cp:revision>1</cp:revision>
  <dc:subject/>
  <dc:title>职员考核调查表</dc:title>
</cp:coreProperties>
</file>