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营业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是否正确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客管理是否完全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顾客情报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赔偿处理是否迅速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计划是否妥善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目标达成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指导部属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节省营业上的浪费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属评价是否公正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部属的奖赏是否妥当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促销活动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能力如何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销售数额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销售分析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8:00Z</dcterms:created>
  <dc:creator>sunsan</dc:creator>
  <dc:description/>
  <dc:language>en-US</dc:language>
  <cp:lastModifiedBy>sunsan</cp:lastModifiedBy>
  <dcterms:modified xsi:type="dcterms:W3CDTF">2004-02-09T07:48:00Z</dcterms:modified>
  <cp:revision>1</cp:revision>
  <dc:subject/>
  <dc:title>营业部门业务能力分析表</dc:title>
</cp:coreProperties>
</file>