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普通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办公室职员、文员）</w:t>
      </w:r>
    </w:p>
    <w:p>
      <w:pPr>
        <w:pStyle w:val="Normal"/>
        <w:tabs>
          <w:tab w:val="clear" w:pos="420"/>
          <w:tab w:val="left" w:pos="4095" w:leader="none"/>
          <w:tab w:val="left" w:pos="735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岗位名称： 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姓名：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考核日期：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7"/>
        <w:gridCol w:w="105"/>
        <w:gridCol w:w="2100"/>
        <w:gridCol w:w="1890"/>
        <w:gridCol w:w="1890"/>
        <w:gridCol w:w="105"/>
        <w:gridCol w:w="875"/>
        <w:gridCol w:w="280"/>
        <w:gridCol w:w="1035"/>
        <w:gridCol w:w="1800"/>
      </w:tblGrid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  <w:szCs w:val="18"/>
              </w:rPr>
              <w:t>项目及考核内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 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提前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按时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5-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监督下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-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，偶尔不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处理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极强，对事判断极正确，处事能力极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强，对事判断正确，处事能力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判断力一般，处理事务不常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较迟钝，对复杂事务判断力不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迟钝，理解判断力不良，经常无法处理事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</w:t>
            </w: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工作作业改善方面，经常有创意性报告并采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时在作业方法上有改进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尔有改进建议，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无改善，勉强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与人协调无间，为工作顺利完成尽最大努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爱护团体，常协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肯应他人要求帮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仅在必要与人协调的工作上与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精神散漫不肯与别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任劳任怨，竭尽所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努力，能较好完成分内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责任心，能自动自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交付工作需要督促方能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敷衍了事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态度傲慢，无责任心，做事粗心大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勤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浪费时间不畏劳苦，交付工作抢先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守时守规不偷懒，勤奋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借故逃避繁重工作，不守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时常迟到早退，工作不力，时常离开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，并经常改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亦无改善建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需在指导下才能做好工作质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工作，仍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自觉遵守和维护公司各项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遵守公司规章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但需要有人督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观念不强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偶尔违反公司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经常违反公司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被指正时态度傲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36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46:00Z</dcterms:created>
  <dc:creator>SUSAN</dc:creator>
  <dc:description/>
  <cp:keywords/>
  <dc:language>en-US</dc:language>
  <cp:lastModifiedBy>SUSAN</cp:lastModifiedBy>
  <dcterms:modified xsi:type="dcterms:W3CDTF">2005-02-25T03:46:00Z</dcterms:modified>
  <cp:revision>1</cp:revision>
  <dc:subject/>
  <dc:title>普通职员考核表</dc:title>
</cp:coreProperties>
</file>