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员工考绩表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3"/>
        <w:gridCol w:w="497"/>
        <w:gridCol w:w="1800"/>
        <w:gridCol w:w="88"/>
        <w:gridCol w:w="1712"/>
        <w:gridCol w:w="630"/>
        <w:gridCol w:w="44"/>
        <w:gridCol w:w="766"/>
        <w:gridCol w:w="1620"/>
      </w:tblGrid>
      <w:tr>
        <w:trPr>
          <w:trHeight w:val="595" w:hRule="atLeast"/>
        </w:trPr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>
          <w:trHeight w:val="400" w:hRule="exact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明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400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表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如期或提前完成交办事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品质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办事项彻底完成与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靠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办事项或工作报告的可靠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研判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析与解决问题的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知识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解决问题的知识技术与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品性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动发掘事情态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集体工作态度和协助他人情形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忠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职守忠实性、守秘性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属下指导、工作指挥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制度、规定遵守态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才</w:t>
            </w:r>
            <w:r>
              <w:rPr>
                <w:rFonts w:eastAsia="Times New Roman"/>
              </w:rPr>
              <w:t xml:space="preserve">    </w:t>
            </w:r>
            <w:r>
              <w:rPr/>
              <w:t>智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问题反应能力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潜在能力说明</w:t>
            </w:r>
          </w:p>
        </w:tc>
      </w:tr>
      <w:tr>
        <w:trPr>
          <w:trHeight w:val="1389" w:hRule="atLeas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管评语（包括应接受训练及上列考核的辅助说明）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建议调整为：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薪比例：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至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86250</wp:posOffset>
                      </wp:positionH>
                      <wp:positionV relativeFrom="page">
                        <wp:posOffset>554355</wp:posOffset>
                      </wp:positionV>
                      <wp:extent cx="8007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5pt,43.65pt" to="400.5pt,43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人事部门意见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厂资核定：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14400</wp:posOffset>
                      </wp:positionH>
                      <wp:positionV relativeFrom="page">
                        <wp:posOffset>257175</wp:posOffset>
                      </wp:positionV>
                      <wp:extent cx="9150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20.25pt" to="144pt,20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554355</wp:posOffset>
                      </wp:positionV>
                      <wp:extent cx="8007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3.65pt" to="99pt,43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核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9:00Z</dcterms:created>
  <dc:creator>victor</dc:creator>
  <dc:description/>
  <dc:language>en-US</dc:language>
  <cp:lastModifiedBy>victor</cp:lastModifiedBy>
  <dcterms:modified xsi:type="dcterms:W3CDTF">2002-10-07T06:10:00Z</dcterms:modified>
  <cp:revision>1</cp:revision>
  <dc:subject/>
  <dc:title>间接员工考绩表</dc:title>
</cp:coreProperties>
</file>