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级职员考核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核对象：主管</w:t>
      </w:r>
      <w:r>
        <w:rPr>
          <w:rFonts w:cs="宋体;SimSun" w:ascii="宋体;SimSun" w:hAnsi="宋体;SimSun"/>
          <w:sz w:val="24"/>
        </w:rPr>
        <w:t>/(</w:t>
      </w:r>
      <w:r>
        <w:rPr>
          <w:rFonts w:ascii="宋体;SimSun" w:hAnsi="宋体;SimSun" w:cs="宋体;SimSun"/>
          <w:sz w:val="24"/>
        </w:rPr>
        <w:t>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部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经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上级管理人员）</w:t>
      </w:r>
    </w:p>
    <w:p>
      <w:pPr>
        <w:pStyle w:val="Normal"/>
        <w:tabs>
          <w:tab w:val="clear" w:pos="420"/>
          <w:tab w:val="left" w:pos="3360" w:leader="none"/>
          <w:tab w:val="left" w:pos="7980" w:leader="none"/>
        </w:tabs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姓名：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 xml:space="preserve">岗位名称：      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>总得分</w:t>
      </w:r>
      <w:r>
        <w:rPr>
          <w:rFonts w:cs="宋体;SimSun" w:ascii="宋体;SimSun" w:hAnsi="宋体;SimSun"/>
          <w:sz w:val="24"/>
          <w:u w:val="single"/>
        </w:rPr>
        <w:t>: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"/>
        <w:gridCol w:w="2100"/>
        <w:gridCol w:w="1890"/>
        <w:gridCol w:w="1305"/>
        <w:gridCol w:w="1260"/>
        <w:gridCol w:w="900"/>
        <w:gridCol w:w="2700"/>
      </w:tblGrid>
      <w:tr>
        <w:trPr>
          <w:cantSplit w:val="true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 w:val="24"/>
                <w:szCs w:val="21"/>
              </w:rPr>
              <w:t>项目及考核内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配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 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级审核</w:t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领导能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善于领导部署提高工作效率，积极达成工作计划和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灵活运用部署顺利达成工作计划和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cs="宋体;SimSun" w:ascii="宋体;SimSun" w:hAnsi="宋体;SimSun"/>
                <w:sz w:val="22"/>
                <w:szCs w:val="18"/>
              </w:rPr>
              <w:t>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能领导部署勉强达成工作计划和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不得部署信赖，工作意愿低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领导方式不佳，常使部署不服或反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策划能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策划有系统，能力求精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有策划能力，工作能力求改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称职，工作尚有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只能做交办事项，不知策划改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缺乏策划能力，须依赖他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任务及效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出色完成工作任务，工作效率高，具有卓越创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胜任工作，效率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不误期，表现符合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勉强胜任工作，无甚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效率低，时有差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责任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积极责任心，能彻底达成任务，可放心交代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具有责任心，能达成任务，可交付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有责任心，能如期完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责任心不强，需有人督导，亦不能如期完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责任心，时时需督导，也不能完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沟通协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善于上下沟通平衡协调，能自动自发与人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乐意与人沟通协调，顺利达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能与人合作，达成工作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协调不善，致使工作较难开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法与人协调，致使工作无法开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授权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善于分配权力，积极传授工作知识，引导部署达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灵活分配工作或权力，有效传授工作知识达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能顺利分配工作与权力，指导部署完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欠缺分配工作权力，及指导部署之方法，任务进行偶有困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cs="宋体;SimSun" w:ascii="宋体;SimSun" w:hAnsi="宋体;SimSun"/>
                <w:sz w:val="22"/>
                <w:szCs w:val="18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不善分配权力及指导部署之方法，内部时有不服及怨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态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品德廉洁，言行诚信，立场坚定，足为楷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品行诚实，言行规矩，平易近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言行尚属正常，无越轨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固执己见，不易与人相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cs="宋体;SimSun" w:ascii="宋体;SimSun" w:hAnsi="宋体;SimSun"/>
                <w:sz w:val="22"/>
                <w:szCs w:val="18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私务多，经常利用上班时间处理私事，或擅离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成本意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成本意识强烈，能积极节省，避免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具备成本意识，并能节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有成本意识，尚能节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缺乏成本意识，梢有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cs="宋体;SimSun" w:ascii="宋体;SimSun" w:hAnsi="宋体;SimSun"/>
                <w:sz w:val="22"/>
                <w:szCs w:val="18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成本意识，经常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备注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4"/>
              </w:rPr>
              <w:t>关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工作任务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这个项目，必须另附上工作计划及工作总结供参考和审核。</w:t>
            </w:r>
          </w:p>
        </w:tc>
      </w:tr>
      <w:tr>
        <w:trPr>
          <w:trHeight w:val="51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考核人签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副）总经理确认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考核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43:00Z</dcterms:created>
  <dc:creator>SUSAN</dc:creator>
  <dc:description/>
  <cp:keywords/>
  <dc:language>en-US</dc:language>
  <cp:lastModifiedBy>SUSAN</cp:lastModifiedBy>
  <dcterms:modified xsi:type="dcterms:W3CDTF">2005-02-25T03:44:00Z</dcterms:modified>
  <cp:revision>1</cp:revision>
  <dc:subject/>
  <dc:title>高级职员考核表</dc:title>
</cp:coreProperties>
</file>