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>
                <w:trHeight w:val="930" w:hRule="atLeast"/>
              </w:trPr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业务人员出差报告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业务人员用）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　　年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月　　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428875" cy="4699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28875" cy="469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11"/>
                                          <w:gridCol w:w="952"/>
                                          <w:gridCol w:w="581"/>
                                          <w:gridCol w:w="839"/>
                                          <w:gridCol w:w="742"/>
                                        </w:tblGrid>
                                        <w:tr>
                                          <w:trPr>
                                            <w:trHeight w:val="210" w:hRule="atLeast"/>
                                          </w:trPr>
                                          <w:tc>
                                            <w:tcPr>
                                              <w:tcW w:w="71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总经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副总经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协　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部室主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出差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71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1.25pt;height:37pt;mso-wrap-distance-left:0pt;mso-wrap-distance-right:0pt;mso-wrap-distance-top:0pt;mso-wrap-distance-bottom:0pt;margin-top:-2.9pt;mso-position-vertical:center;mso-position-vertical-relative:text;margin-left:221.2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1"/>
                                    <w:gridCol w:w="952"/>
                                    <w:gridCol w:w="581"/>
                                    <w:gridCol w:w="839"/>
                                    <w:gridCol w:w="742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总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副总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协　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部室主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出差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"/>
              <w:gridCol w:w="981"/>
              <w:gridCol w:w="2500"/>
              <w:gridCol w:w="2668"/>
              <w:gridCol w:w="1579"/>
            </w:tblGrid>
            <w:tr>
              <w:trPr>
                <w:trHeight w:val="345" w:hRule="atLeast"/>
              </w:trPr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时刻</w:t>
                  </w:r>
                </w:p>
              </w:tc>
              <w:tc>
                <w:tcPr>
                  <w:tcW w:w="348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往　访　对　象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报　告　事　项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订货及收据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稽　　核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21:00Z</dcterms:created>
  <dc:creator>victor</dc:creator>
  <dc:description/>
  <dc:language>en-US</dc:language>
  <cp:lastModifiedBy>victor</cp:lastModifiedBy>
  <dcterms:modified xsi:type="dcterms:W3CDTF">2002-10-07T07:21:00Z</dcterms:modified>
  <cp:revision>1</cp:revision>
  <dc:subject/>
  <dc:title>业务人员出差报告书</dc:title>
</cp:coreProperties>
</file>