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60" w:after="260"/>
        <w:jc w:val="center"/>
        <w:rPr>
          <w:rFonts w:ascii="黑体;SimHei" w:hAnsi="黑体;SimHei" w:eastAsia="黑体;SimHei"/>
          <w:u w:val="single"/>
        </w:rPr>
      </w:pPr>
      <w:r>
        <w:rPr/>
        <w:t>上司、部属休假掌握表</w:t>
      </w:r>
    </w:p>
    <w:p>
      <w:pPr>
        <w:pStyle w:val="Style14"/>
        <w:rPr/>
      </w:pPr>
      <w:r>
        <w:rPr/>
        <w:t>科</w:t>
      </w:r>
      <w:r>
        <w:rPr>
          <w:rFonts w:ascii="Times New Roman" w:hAnsi="Times New Roman" w:cs="Times New Roman" w:eastAsia="Times New Roman"/>
        </w:rPr>
        <w:t xml:space="preserve"> </w:t>
      </w:r>
      <w:r>
        <w:rPr/>
        <w:t>年</w:t>
      </w:r>
      <w:r>
        <w:rPr>
          <w:rFonts w:ascii="Times New Roman" w:hAnsi="Times New Roman" w:cs="Times New Roman" w:eastAsia="Times New Roman"/>
        </w:rPr>
        <w:t xml:space="preserve"> </w:t>
      </w:r>
      <w:r>
        <w:rPr/>
        <w:t>月</w:t>
      </w:r>
      <w:r>
        <w:rPr>
          <w:rFonts w:ascii="Times New Roman" w:hAnsi="Times New Roman" w:cs="Times New Roman" w:eastAsia="Times New Roman"/>
        </w:rPr>
        <w:t xml:space="preserve"> </w:t>
      </w:r>
      <w:r>
        <w:rPr/>
        <w:t>日</w:t>
      </w:r>
    </w:p>
    <w:tbl>
      <w:tblPr>
        <w:tblW w:w="10500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921"/>
        <w:gridCol w:w="1698"/>
        <w:gridCol w:w="1072"/>
        <w:gridCol w:w="2532"/>
        <w:gridCol w:w="3277"/>
      </w:tblGrid>
      <w:tr>
        <w:trPr/>
        <w:tc>
          <w:tcPr>
            <w:tcW w:w="1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是否在家</w:t>
            </w:r>
          </w:p>
        </w:tc>
        <w:tc>
          <w:tcPr>
            <w:tcW w:w="1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紧急</w:t>
            </w:r>
          </w:p>
        </w:tc>
        <w:tc>
          <w:tcPr>
            <w:tcW w:w="2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休假出勤（含出差）时分～时分</w:t>
            </w:r>
          </w:p>
        </w:tc>
        <w:tc>
          <w:tcPr>
            <w:tcW w:w="3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休假接待地点</w:t>
            </w:r>
            <w:r>
              <w:rPr>
                <w:rFonts w:eastAsia="Times New Roman"/>
              </w:rPr>
              <w:t xml:space="preserve"> </w:t>
            </w:r>
            <w:r>
              <w:rPr/>
              <w:t>同行者</w:t>
            </w:r>
          </w:p>
        </w:tc>
      </w:tr>
      <w:tr>
        <w:trPr/>
        <w:tc>
          <w:tcPr>
            <w:tcW w:w="1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2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3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/>
        <w:tc>
          <w:tcPr>
            <w:tcW w:w="1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2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3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/>
        <w:tc>
          <w:tcPr>
            <w:tcW w:w="1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2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3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/>
        <w:tc>
          <w:tcPr>
            <w:tcW w:w="1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2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3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/>
        <w:tc>
          <w:tcPr>
            <w:tcW w:w="1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2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3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/>
        <w:tc>
          <w:tcPr>
            <w:tcW w:w="1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2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3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/>
        <w:tc>
          <w:tcPr>
            <w:tcW w:w="1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2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3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/>
        <w:tc>
          <w:tcPr>
            <w:tcW w:w="1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2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3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/>
        <w:tc>
          <w:tcPr>
            <w:tcW w:w="1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2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3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/>
        <w:tc>
          <w:tcPr>
            <w:tcW w:w="1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2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3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/>
        <w:tc>
          <w:tcPr>
            <w:tcW w:w="1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2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3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/>
        <w:tc>
          <w:tcPr>
            <w:tcW w:w="1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2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3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/>
        <w:tc>
          <w:tcPr>
            <w:tcW w:w="1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2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3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/>
        <w:tc>
          <w:tcPr>
            <w:tcW w:w="1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2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3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/>
        <w:tc>
          <w:tcPr>
            <w:tcW w:w="1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2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3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/>
        <w:tc>
          <w:tcPr>
            <w:tcW w:w="1050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记载事项　　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7T06:52:00Z</dcterms:created>
  <dc:creator>SUSAN</dc:creator>
  <dc:description/>
  <cp:keywords/>
  <dc:language>en-US</dc:language>
  <cp:lastModifiedBy>SUSAN</cp:lastModifiedBy>
  <dcterms:modified xsi:type="dcterms:W3CDTF">2004-06-07T06:52:00Z</dcterms:modified>
  <cp:revision>1</cp:revision>
  <dc:subject/>
  <dc:title>上司、部属休假掌握表</dc:title>
</cp:coreProperties>
</file>