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进职员研修事项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2693"/>
        <w:gridCol w:w="2693"/>
        <w:gridCol w:w="1944"/>
        <w:gridCol w:w="471"/>
      </w:tblGrid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日时间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入职典礼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致词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董事长致词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长致词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规则说明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项手续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礼仪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②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的进行方式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介绍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观办公室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商品介绍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志愿单位介绍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训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想记录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注：感想可以看出对研修内容的理解程度或决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48:00Z</dcterms:created>
  <dc:creator>sunsan</dc:creator>
  <dc:description/>
  <dc:language>en-US</dc:language>
  <cp:lastModifiedBy>sunsan</cp:lastModifiedBy>
  <dcterms:modified xsi:type="dcterms:W3CDTF">2003-12-04T07:50:00Z</dcterms:modified>
  <cp:revision>1</cp:revision>
  <dc:subject/>
  <dc:title>新进职员研修事项检查表</dc:title>
</cp:coreProperties>
</file>