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公司奖励种类一览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/>
      </w:pPr>
      <w:r>
        <w:rPr/>
        <w:t>本表规定的奖励分服务资奖、创造交、功绩奖、全勤奖四种</w:t>
      </w:r>
    </w:p>
    <w:tbl>
      <w:tblPr>
        <w:tblW w:w="7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600"/>
      </w:tblGrid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类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年资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工服务年资满十年，二十年及三十年，其服务成绩与态度均属优秀的，分别授予服务十年奖，服务二十年奖，服务三十年奖</w:t>
            </w:r>
          </w:p>
        </w:tc>
      </w:tr>
      <w:tr>
        <w:trPr>
          <w:trHeight w:val="5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造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员工符合下列条件之一者，经审查合格后授予本奖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设计新产品，对本公司有特殊贡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从事有益业务的发明或改进，对节省经费、提高效率或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营合理化的其它方面做出贡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根据“其它奖励”层次接受奖励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在独立性方面尚未达到发明的程度，但对生产技术等业务确有特殊的贡献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功绩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从事对本公司有显著贡献的特殊行为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对提高本公司的效率有特殊功绩的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对本公司的损害能防于未然者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</w:rPr>
            </w:pPr>
            <w:r>
              <w:rPr>
                <w:sz w:val="24"/>
              </w:rPr>
              <w:t>敢冒风险，救护公司财产及人员脱离危险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遇到非常事故，能临机应变，措施得当</w:t>
            </w:r>
          </w:p>
        </w:tc>
      </w:tr>
      <w:tr>
        <w:trPr>
          <w:trHeight w:val="14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勤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工连续一年未请假、事假或迟到、早退者，经审查后授予全勤奖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8:00Z</dcterms:created>
  <dc:creator>victor</dc:creator>
  <dc:description/>
  <dc:language>en-US</dc:language>
  <cp:lastModifiedBy>victor</cp:lastModifiedBy>
  <dcterms:modified xsi:type="dcterms:W3CDTF">2002-10-07T06:38:00Z</dcterms:modified>
  <cp:revision>1</cp:revision>
  <dc:subject/>
  <dc:title>公司奖励种类一览表</dc:title>
</cp:coreProperties>
</file>