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jc w:val="center"/>
        <w:rPr>
          <w:rFonts w:ascii="黑体;SimHei" w:hAnsi="黑体;SimHei" w:eastAsia="黑体;SimHei"/>
          <w:b/>
          <w:b/>
          <w:bCs/>
          <w:sz w:val="13"/>
          <w:szCs w:val="13"/>
          <w:u w:val="single"/>
        </w:rPr>
      </w:pP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>管理人员升迁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113030</wp:posOffset>
                </wp:positionV>
                <wp:extent cx="58166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84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8pt;height:22.4pt;mso-wrap-distance-left:9.05pt;mso-wrap-distance-right:9.05pt;mso-wrap-distance-top:0pt;mso-wrap-distance-bottom:0pt;margin-top:8.9pt;mso-position-vertical-relative:text;margin-left:-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机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/>
          <w:b/>
          <w:b/>
          <w:bCs/>
          <w:sz w:val="24"/>
          <w:szCs w:val="13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13"/>
          <w:u w:val="single"/>
        </w:rPr>
      </w:r>
    </w:p>
    <w:tbl>
      <w:tblPr>
        <w:tblW w:w="1249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1111"/>
        <w:gridCol w:w="1075"/>
        <w:gridCol w:w="1170"/>
        <w:gridCol w:w="1380"/>
        <w:gridCol w:w="1095"/>
        <w:gridCol w:w="1140"/>
        <w:gridCol w:w="1100"/>
        <w:gridCol w:w="1040"/>
        <w:gridCol w:w="1985"/>
      </w:tblGrid>
      <w:tr>
        <w:trPr>
          <w:trHeight w:val="316" w:hRule="exac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由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晋</w:t>
            </w:r>
            <w:r>
              <w:rPr>
                <w:rFonts w:eastAsia="Times New Roman"/>
              </w:rPr>
              <w:t xml:space="preserve">  </w:t>
            </w:r>
            <w:r>
              <w:rPr/>
              <w:t>升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选</w:t>
            </w:r>
            <w:r>
              <w:rPr>
                <w:rFonts w:eastAsia="Times New Roman"/>
              </w:rPr>
              <w:t xml:space="preserve">  </w:t>
            </w:r>
            <w:r>
              <w:rPr/>
              <w:t>择</w:t>
            </w:r>
          </w:p>
        </w:tc>
        <w:tc>
          <w:tcPr>
            <w:tcW w:w="6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3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第一优先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第二优先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第三优先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第四优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晋升计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服务期限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具备经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其他必要能力</w:t>
            </w:r>
          </w:p>
        </w:tc>
      </w:tr>
      <w:tr>
        <w:trPr/>
        <w:tc>
          <w:tcPr>
            <w:tcW w:w="13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董监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副总经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15</w:t>
            </w:r>
            <w:r>
              <w:rPr/>
              <w:t>点以上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5</w:t>
            </w:r>
            <w:r>
              <w:rPr/>
              <w:t>年以上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甲等以上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10</w:t>
            </w:r>
            <w:r>
              <w:rPr/>
              <w:t>年以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财务管理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厂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业务经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总工程师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其他部门经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10</w:t>
            </w:r>
            <w:r>
              <w:rPr/>
              <w:t>点以上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4</w:t>
            </w:r>
            <w:r>
              <w:rPr/>
              <w:t>年以上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甲等以上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5</w:t>
            </w:r>
            <w:r>
              <w:rPr/>
              <w:t>年以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生产或业务经验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高级工程师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技术科长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高级研究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10</w:t>
            </w:r>
            <w:r>
              <w:rPr/>
              <w:t>点以上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4</w:t>
            </w:r>
            <w:r>
              <w:rPr/>
              <w:t>年以上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甲等以上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5</w:t>
            </w:r>
            <w:r>
              <w:rPr/>
              <w:t>年以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技术及产品开发经验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厂</w:t>
            </w:r>
            <w:r>
              <w:rPr>
                <w:rFonts w:eastAsia="Times New Roman"/>
              </w:rPr>
              <w:t xml:space="preserve">      </w:t>
            </w:r>
            <w:r>
              <w:rPr/>
              <w:t>长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</w:t>
            </w:r>
            <w:r>
              <w:rPr/>
              <w:t>厂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生产科长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生管科长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8</w:t>
            </w:r>
            <w:r>
              <w:rPr/>
              <w:t>点以上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4</w:t>
            </w:r>
            <w:r>
              <w:rPr/>
              <w:t>年以上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甲等以上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5</w:t>
            </w:r>
            <w:r>
              <w:rPr/>
              <w:t>年以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现场管理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 </w:t>
            </w:r>
            <w:r>
              <w:rPr/>
              <w:t>厂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生产科长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生管科长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技术科长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其他科长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7</w:t>
            </w:r>
            <w:r>
              <w:rPr/>
              <w:t>点以上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3</w:t>
            </w:r>
            <w:r>
              <w:rPr/>
              <w:t>年以上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甲等以上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5</w:t>
            </w:r>
            <w:r>
              <w:rPr/>
              <w:t>年以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技术或现场管理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  <w:t>注：晋升计点：服务一年计一点，考绩每一甲等计一点，经历：以过去从事类似管理工作的年资计算，每年计一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08:00Z</dcterms:created>
  <dc:creator>victor</dc:creator>
  <dc:description/>
  <dc:language>en-US</dc:language>
  <cp:lastModifiedBy>victor</cp:lastModifiedBy>
  <dcterms:modified xsi:type="dcterms:W3CDTF">2002-10-07T06:09:00Z</dcterms:modified>
  <cp:revision>1</cp:revision>
  <dc:subject/>
  <dc:title>管理人员升迁计划表</dc:title>
</cp:coreProperties>
</file>