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员工引荐担保书</w:t>
            </w:r>
          </w:p>
          <w:p>
            <w:pPr>
              <w:pStyle w:val="Web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兹介绍　　　　　先生（女士）到　　　　　　　　　　　工作，本人确认被介绍人所提供的个人简历材料属实，如有弄虚作假，由本人负责。本据本人了解，被介绍人身体健康，工作忠实品行端正，未有犯罪记录，愿意遵守本公司的规章制度，本人愿作其担保人。若被介绍人有违反公司规章制制度行为请公司按章惩处，本人决不说情袒护；若被介绍人在本公司工作期间发生经济或法律案件，致使公司利益蒙受损失，本人愿负连带责任，按公司有关规定进行经济赔偿，特立此保证书为凭。</w:t>
            </w:r>
          </w:p>
          <w:p>
            <w:pPr>
              <w:pStyle w:val="Web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保证人：</w:t>
            </w:r>
          </w:p>
          <w:p>
            <w:pPr>
              <w:pStyle w:val="Web"/>
              <w:spacing w:lineRule="atLeast" w:line="360" w:before="280" w:after="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日　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08:00Z</dcterms:created>
  <dc:creator>sunsan</dc:creator>
  <dc:description/>
  <dc:language>en-US</dc:language>
  <cp:lastModifiedBy>sunsan</cp:lastModifiedBy>
  <dcterms:modified xsi:type="dcterms:W3CDTF">2003-12-17T07:08:00Z</dcterms:modified>
  <cp:revision>1</cp:revision>
  <dc:subject/>
  <dc:title>员工引荐担保书</dc:title>
</cp:coreProperties>
</file>